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  № 1475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директора муниципального бюджетного учреждения «Многофункциональный культурно-досуговый центр» Смоленского района Алтайского края (Рыль В.А.) (вх. № 6437б-02-44 от 27.12.2018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муниципального образования Администрации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пари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DEL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>- 850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>, в количестве 1 шт., ОКОФ 330.28.94.21, год принятия к учету 2018г., балансовой стоимостью 4190,00 руб., начисленной амортизацией 0,00 руб., остаточной стоимостью 419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ончарова И.Н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1</dc:creator>
  <dc:description/>
  <cp:keywords/>
  <dc:language>en-US</dc:language>
  <cp:lastModifiedBy>Filatova</cp:lastModifiedBy>
  <cp:lastPrinted>2018-12-28T12:47:00Z</cp:lastPrinted>
  <dcterms:modified xsi:type="dcterms:W3CDTF">2019-01-11T04:53:00Z</dcterms:modified>
  <cp:revision>26</cp:revision>
  <dc:subject/>
  <dc:title>Решение Барнаульской городской Думы от 27 февраля 2007 г</dc:title>
</cp:coreProperties>
</file>