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7.12.2018 № 1478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основании распоряжения Министерства имущественных отношений Алтайского края от 29.11.2018 г. № 1440, акта приема-передачи в муниципальную собственность Смоленского района, находящегося в государственной собственности Алтайского края имущества от 12.12.2018г., ходатайства муниципального бюджетного общеобразовательного учреждения </w:t>
      </w:r>
      <w:r>
        <w:rPr>
          <w:sz w:val="28"/>
        </w:rPr>
        <w:t xml:space="preserve">«Кировская средняя общеобразовательная школа » от 29.12.2018 г. № 4 (вх. № 6463б-02-44 от 29.12.2018), </w:t>
      </w:r>
      <w:r>
        <w:rPr>
          <w:sz w:val="28"/>
          <w:szCs w:val="28"/>
        </w:rPr>
        <w:t>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ка аудиторная 3-х элементная, в количестве 2 шт., балансовой стоимостью 11341,78 руб., начисленной амортизацией 0,00 руб., остаточной стоимостью 11341,78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сключить из казны и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Кировская средняя общеобразовательная школа » (Л.П. Попова)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бюджетному общеобразовательному учреждению «Кировская средняя общеобразовательная школа»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1:00Z</dcterms:created>
  <dc:creator>Татьяна</dc:creator>
  <dc:description/>
  <cp:keywords/>
  <dc:language>en-US</dc:language>
  <cp:lastModifiedBy>Filatova</cp:lastModifiedBy>
  <cp:lastPrinted>2018-12-20T16:11:00Z</cp:lastPrinted>
  <dcterms:modified xsi:type="dcterms:W3CDTF">2019-01-15T09:02:00Z</dcterms:modified>
  <cp:revision>45</cp:revision>
  <dc:subject/>
  <dc:title>Главное управление экономики и инвестиций Алтайского края</dc:title>
</cp:coreProperties>
</file>