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 № 1479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>и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ел водогрейный КВм – 1,25К. принятый к учету 2018 г., заводской № 117011513, тип КВм-1,25К (КВЦ 1,25-95ОУР-ПМЗ-ПК), назначение котла - предназначен для выработки горячей воды, используемой на отопление и горячее водоснабжение, балансовой стоимостью 40000,00 руб., начисленной амортизацией 40000,00 руб., остаточной стоимостью 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мосос ДН 8,0, год принятия к учету 2018 г., балансовой стоимостью 4031,40 руб., остаточной стоимостью 4031,4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1:00Z</dcterms:created>
  <dc:creator>1</dc:creator>
  <dc:description/>
  <cp:keywords/>
  <dc:language>en-US</dc:language>
  <cp:lastModifiedBy>Filatova</cp:lastModifiedBy>
  <cp:lastPrinted>2019-01-15T10:36:00Z</cp:lastPrinted>
  <dcterms:modified xsi:type="dcterms:W3CDTF">2019-01-16T07:30:00Z</dcterms:modified>
  <cp:revision>9</cp:revision>
  <dc:subject/>
  <dc:title>Решение Барнаульской городской Думы от 27 февраля 2007 г</dc:title>
</cp:coreProperties>
</file>