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9.12.2018</w:t>
      </w:r>
      <w:r>
        <w:rPr>
          <w:sz w:val="28"/>
          <w:szCs w:val="28"/>
        </w:rPr>
        <w:t>_________ № _</w:t>
      </w:r>
      <w:r>
        <w:rPr>
          <w:sz w:val="28"/>
          <w:szCs w:val="28"/>
          <w:u w:val="single"/>
        </w:rPr>
        <w:t>1480</w:t>
      </w:r>
      <w:r>
        <w:rPr>
          <w:sz w:val="28"/>
          <w:szCs w:val="28"/>
        </w:rPr>
        <w:t>_____                                                     с. Смоленское</w:t>
      </w:r>
    </w:p>
    <w:p>
      <w:pPr>
        <w:pStyle w:val="Normal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rPr>
          <w:sz w:val="28"/>
          <w:szCs w:val="28"/>
        </w:rPr>
      </w:pPr>
      <w:r>
        <w:rPr>
          <w:sz w:val="28"/>
          <w:szCs w:val="28"/>
        </w:rPr>
        <w:t>О включении в реестр муниципального имущества муниципального образования Смоленский район Алтайского кра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ведомления о государственной регистрации права собственности субъекта РФ или МО на земельный участок вследствие отказа от права собственности от 15.10.2018 №22/002/003/2018-6712, в соответствии со ст. 19 Земельного кодекса РФ, п.4 ст. 56 Федерального закона от 13.07.2015 г. №218-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ключить в реестр муниципального имущества муниципального образования Смоленский район Алтайского края имущест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й участок, являющийся муниципальной собственностью муниципального образования Смоленский район Алтайского края, расположенный по адресу: Алтайский край, Смоленский район, с. Точильное, ул. Шоссейная, д. 42, с кадастровым номером 22:41:030114:383, площадью 3400 кв. м., категория земель: земли населенных пунктов, разрешенное использование: для ведения личного подсобного хозяйства, кадастровой стоимостью 242080,00 руб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азны муниципального образования Смоленский район Алтайского края имущество, указанное в п. 1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в информационно – 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0" w:leader="none"/>
        </w:tabs>
        <w:ind w:left="0" w:firstLine="709"/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41:00Z</dcterms:created>
  <dc:creator>1</dc:creator>
  <dc:description/>
  <cp:keywords/>
  <dc:language>en-US</dc:language>
  <cp:lastModifiedBy>RePack by Diakov</cp:lastModifiedBy>
  <cp:lastPrinted>2019-01-15T09:10:00Z</cp:lastPrinted>
  <dcterms:modified xsi:type="dcterms:W3CDTF">2019-01-23T08:15:00Z</dcterms:modified>
  <cp:revision>73</cp:revision>
  <dc:subject/>
  <dc:title>1</dc:title>
</cp:coreProperties>
</file>