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18  № 1482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емейкиной Галине Леонт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Семейкиной Галины Леонтьевны об объединении  смежных земельных участков с кадастровыми номерами:  22:41:030110:300 и 22:41:030110:308, в соответствии с п.1 ст. 11.6 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аренды земельного участка от 17 июня 2016 г.              № 48/016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 аренды земельного участка от 24 апреля 2018 г             № 60/018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емейкиной Галине Леонтьевне в аренду сроком с 29 декабря 2018 г по 10 июня 2036  г.,  земельный участок с кадастровым номером 22:41:030110:313, отнесенный к категории земель населенных пунктов, общей площадью 1409  (одна тысяча четыреста девять) квадратных метров, находящийся в границах муниципального образования  Точилинский  сельсовет Смоленского района Алтайского края по адресу: Алтайский край, район Смоленский, с. Точильное, ул. Школьная, 43 «в», кв.1, 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Семейкину Галину Леонт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0T15:25:00Z</cp:lastPrinted>
  <dcterms:modified xsi:type="dcterms:W3CDTF">2019-01-22T05:16:00Z</dcterms:modified>
  <cp:revision>76</cp:revision>
  <dc:subject/>
  <dc:title>АДМИНИСТРАЦИЯ МУНИЦИПАЛЬНОГО ОБРАЗОВАНИЯ СМОЛЕНСКИЙ РАЙОН АЛТАЙСКОГО КРАЯ</dc:title>
</cp:coreProperties>
</file>