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8  № 1483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 xml:space="preserve">О безвозмездном принятии в муниципальную собственность имущества и 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закреплении имущества на прав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перативного управления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 Министерства имущественных отношений Алтайского края от 31.10.2018 № 1285,  акта приема-передачи из государственной собственности Алтайского края в муниципальную собственность Смоленского района имуществ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мущество (согласно  Приложения),  балансовой стоимостью 367600,05 руб. (триста шестьдесят семь тысяч шестьсот рублей пять копеек), начисленной амортизацией 0 руб. (ноль рублей),  остаточной стоимостью 367600,05 руб. (триста шестьдесят семь тысяч шестьсот рублей пять копее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 на праве оперативного управления за </w:t>
      </w:r>
      <w:r>
        <w:rPr>
          <w:sz w:val="28"/>
          <w:szCs w:val="28"/>
        </w:rPr>
        <w:t>Администрацией  Смоленского  района Алтайского края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 Бухгалтерии Администрации  района (Гончарова И.Н.) поставить на баланс имущество, указанное в п.2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1:00Z</dcterms:created>
  <dc:creator>Татьяна</dc:creator>
  <dc:description/>
  <cp:keywords/>
  <dc:language>en-US</dc:language>
  <cp:lastModifiedBy>Filatova</cp:lastModifiedBy>
  <cp:lastPrinted>2019-01-17T15:56:00Z</cp:lastPrinted>
  <dcterms:modified xsi:type="dcterms:W3CDTF">2019-01-21T07:17:00Z</dcterms:modified>
  <cp:revision>6</cp:revision>
  <dc:subject/>
  <dc:title>Главное управление экономики и инвестиций Алтайского края</dc:title>
</cp:coreProperties>
</file>