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12.2018 № 1484                                                                                               с. Смоленское</w:t>
      </w:r>
    </w:p>
    <w:p>
      <w:pPr>
        <w:pStyle w:val="Heading1"/>
        <w:tabs>
          <w:tab w:val="clear" w:pos="708"/>
          <w:tab w:val="left" w:pos="4500" w:leader="none"/>
        </w:tabs>
        <w:ind w:left="0" w:right="54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4500" w:leader="none"/>
        </w:tabs>
        <w:ind w:left="0" w:right="542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О внесении изменений в постановление Администрации Смоленского района Алтайского края от 18.06.2018 №597 «Об утверждении муниципальной программы «Информатизация органов местного самоуправления Смоленского района» на 2018-2022 годы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постановлением Администрации Смоленского района № 672 от 03.07.2014 года «Об утверждении порядка разработки, размещении и оценки муниципальных программ», Администрация Смоленского района Алтайского края ПОСТАНОВЛЯЕТ: </w:t>
      </w:r>
    </w:p>
    <w:p>
      <w:pPr>
        <w:pStyle w:val="Normal"/>
        <w:ind w:firstLine="550"/>
        <w:jc w:val="both"/>
        <w:rPr/>
      </w:pPr>
      <w:r>
        <w:rPr>
          <w:sz w:val="28"/>
          <w:szCs w:val="28"/>
        </w:rPr>
        <w:t>1.</w:t>
        <w:tab/>
        <w:t>Внести в постановление Администрации Смоленского района Алтайского края от 18.06.2018 №597 «Об утверждении муниципальной программы «Информатизация органов местного самоуправления Смоленского района» на 2018-2022 годы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в позиции «О</w:t>
      </w:r>
      <w:r>
        <w:rPr>
          <w:bCs/>
          <w:sz w:val="28"/>
          <w:szCs w:val="28"/>
        </w:rPr>
        <w:t>бъем финансирования программы» паспорта программы слова «2018 год – 40 тыс.</w:t>
      </w:r>
      <w:r>
        <w:rPr>
          <w:sz w:val="28"/>
          <w:szCs w:val="28"/>
        </w:rPr>
        <w:t xml:space="preserve"> руб.</w:t>
      </w:r>
      <w:r>
        <w:rPr>
          <w:bCs/>
          <w:sz w:val="28"/>
          <w:szCs w:val="28"/>
        </w:rPr>
        <w:t>» заменить словами «2018 год – 0</w:t>
      </w:r>
      <w:r>
        <w:rPr>
          <w:sz w:val="28"/>
          <w:szCs w:val="28"/>
        </w:rPr>
        <w:t xml:space="preserve"> рублей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иложение 2 «Перечень мероприятий муниципальной программы», приложение 3 «Объем финансовых ресурсов, необходимых для реализации муниципальной программы «Информатизация органов местного самоуправления Смоленского района»  на 2018-2022 годы» изложить в редакции согласно приложения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/>
        <w:t xml:space="preserve">   </w:t>
      </w:r>
      <w:r>
        <w:rPr>
          <w:sz w:val="28"/>
          <w:szCs w:val="28"/>
        </w:rPr>
        <w:t>2</w:t>
        <w:tab/>
      </w:r>
      <w:r>
        <w:rPr>
          <w:rFonts w:eastAsia="Arial"/>
        </w:rPr>
        <w:t>.</w:t>
        <w:tab/>
      </w:r>
      <w:r>
        <w:rPr>
          <w:sz w:val="28"/>
          <w:szCs w:val="28"/>
        </w:rPr>
        <w:t>Настоящее постановление обнародовать путем его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rFonts w:eastAsia="Arial" w:cs="Arial"/>
          <w:sz w:val="28"/>
          <w:szCs w:val="28"/>
        </w:rPr>
        <w:t>3.</w:t>
        <w:tab/>
      </w:r>
      <w:r>
        <w:rPr>
          <w:sz w:val="28"/>
          <w:szCs w:val="28"/>
        </w:rPr>
        <w:t>Контроль за исполнением данного постановления возложить на первого заместителя главы Администрации района Васильеву Н.В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098" w:leader="none"/>
        </w:tabs>
        <w:rPr/>
      </w:pPr>
      <w:r>
        <w:rPr>
          <w:sz w:val="28"/>
          <w:szCs w:val="28"/>
        </w:rPr>
        <w:t>Глава района                                                                                                 Л.В. Моисеева</w:t>
      </w:r>
    </w:p>
    <w:p>
      <w:pPr>
        <w:sectPr>
          <w:type w:val="nextPage"/>
          <w:pgSz w:w="11906" w:h="16838"/>
          <w:pgMar w:left="62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256"/>
      <w:bookmarkEnd w:id="0"/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Й МУНИЦИПАЛЬНОЙ 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458" w:type="dxa"/>
        <w:jc w:val="left"/>
        <w:tblInd w:w="98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28"/>
        <w:gridCol w:w="1134"/>
        <w:gridCol w:w="2268"/>
        <w:gridCol w:w="680"/>
        <w:gridCol w:w="680"/>
        <w:gridCol w:w="680"/>
        <w:gridCol w:w="794"/>
        <w:gridCol w:w="680"/>
        <w:gridCol w:w="723"/>
        <w:gridCol w:w="1291"/>
      </w:tblGrid>
      <w:tr>
        <w:trPr/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, задача, мероприят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рограммы</w:t>
            </w:r>
          </w:p>
        </w:tc>
        <w:tc>
          <w:tcPr>
            <w:tcW w:w="4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затрат (тыс.руб.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</w:tr>
      <w:tr>
        <w:trPr/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: Формирование современной информационно-технологической инфраструктуры органов местного самоуправления Смоленского район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ее надежного функцион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-2022 г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моленского района, главы администраций сельских поселен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</w:tr>
      <w:tr>
        <w:trPr/>
        <w:tc>
          <w:tcPr>
            <w:tcW w:w="14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1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единой системы межведомственного электронного взаимодейств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органах местного самоуправления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комплектов программного обеспечения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pN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иент» для обеспечения доступа рабочих мест глав администраций сельских поселений 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иной системе межведомственного электронного взаимодейств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- 2020 г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моленского района, главы администраций сельских поселен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2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аппаратного обеспечения, в том числе вычислительной техники, комплектующих и расходных материалов к вычислительной технике, оборудования инженерной инфраструктуры и их обслужи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- 2022 г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моленского района, главы администраций сельских поселен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: Модернизация сети передачи данных, парка компьютерной и офисной техники органов местного самоуправления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1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аппаратного обеспечения, в том числе вычислительной техники, комплектующих и расходных материалов к вычислительной технике, оборудования инженерной инфраструктуры и их обслужи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- 2022 г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моленского района, главы администраций сельских поселен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</w:tr>
      <w:tr>
        <w:trPr/>
        <w:tc>
          <w:tcPr>
            <w:tcW w:w="14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3: Совершенствование систем защиты информации и персональных данных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3.1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рограммного обеспечения общего назначения: операционных систем, офисных пакетов, антивирусного программного 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- 2022 г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моленского района, главы администраций сельских поселен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</w:tr>
      <w:tr>
        <w:trPr/>
        <w:tc>
          <w:tcPr>
            <w:tcW w:w="14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4: Совершенствование доступа к информации о деятельности органов местного самоуправления на официальном сайте Администрации Смоленского района Алтайского края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4.1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проекта модернизации официального сайта Администрации района, формирование задания на разработку сайта, реализация проекта (закупка у разработчи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моленского район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567" w:right="567" w:gutter="0" w:header="0" w:top="624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P374"/>
      <w:bookmarkEnd w:id="1"/>
      <w:r>
        <w:rPr>
          <w:rFonts w:cs="Times New Roman" w:ascii="Times New Roman" w:hAnsi="Times New Roman"/>
          <w:sz w:val="24"/>
          <w:szCs w:val="24"/>
        </w:rPr>
        <w:t>ОБЪЕМ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ЫХ РЕСУРСОВ, НЕОБХОДИМЫХ ДЛЯ РЕАЛИЗАЦИ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 «ИНФОРМАТИЗАЦИЯ ОРГАНОВ МЕСТНОГО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УПРАВЛЕНИЯ СМОЛЕНСКОГО РАЙОНА» НА 2018 - 2022 ГОДЫ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1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45"/>
        <w:gridCol w:w="1020"/>
        <w:gridCol w:w="964"/>
        <w:gridCol w:w="907"/>
        <w:gridCol w:w="907"/>
        <w:gridCol w:w="964"/>
        <w:gridCol w:w="964"/>
      </w:tblGrid>
      <w:tr>
        <w:trPr/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и направления расходов</w:t>
            </w:r>
          </w:p>
        </w:tc>
        <w:tc>
          <w:tcPr>
            <w:tcW w:w="5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ы расходов, тыс. руб.</w:t>
            </w:r>
          </w:p>
        </w:tc>
      </w:tr>
      <w:tr>
        <w:trPr/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4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</w:tr>
      <w:tr>
        <w:trPr/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финансовых затра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бюджета райо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з краевого бюджета (на условиях софинансирования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з федерального бюджета (на условиях софинансирования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з внебюджетных источник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е влож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бюджета райо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з краевого бюджета (на условиях софинансирования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з федерального бюджета (на условиях софинансирования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з внебюджетных источник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бюджета райо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з краевого бюджета (на условиях софинансирования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з федерального бюджета (на условиях софинансирования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з внебюджетных источник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spacing w:before="108" w:after="108"/>
      <w:jc w:val="center"/>
      <w:outlineLvl w:val="0"/>
    </w:pPr>
    <w:rPr>
      <w:rFonts w:eastAsia="Calibri"/>
      <w:b/>
      <w:bCs/>
      <w:color w:val="000080"/>
      <w:kern w:val="2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Calibri" w:cs="Times New Roman"/>
      <w:b/>
      <w:bCs/>
      <w:color w:val="000080"/>
      <w:kern w:val="2"/>
      <w:sz w:val="20"/>
      <w:szCs w:val="20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7:12:00Z</dcterms:created>
  <dc:creator>1</dc:creator>
  <dc:description/>
  <dc:language>en-US</dc:language>
  <cp:lastModifiedBy>User UFK</cp:lastModifiedBy>
  <cp:lastPrinted>2019-01-21T10:45:00Z</cp:lastPrinted>
  <dcterms:modified xsi:type="dcterms:W3CDTF">2019-01-28T07:12:00Z</dcterms:modified>
  <cp:revision>2</cp:revision>
  <dc:subject/>
  <dc:title/>
</cp:coreProperties>
</file>