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8  № 1485                                                                              с. Смоленское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503"/>
      </w:tblGrid>
      <w:tr>
        <w:trPr>
          <w:trHeight w:val="3356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Модернизация жилищно-коммунального комплекса муниципального образования Смоленский район Алтайского края на 2016-2018 год», утвержденную постановлением Администрации Смоленского района от 14.06.2016 №465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района от 03.07.2014 № 672 «Об утверждении порядка разработки, размещении и оценки муниципальных программ»,  Администрация Смоленского района Алтайского края ПОСТАНОВЛЯЕТ: 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моленского района  от 14.06.2016 №465 «Об утверждении муниципальной программы «Модернизация жилищно-коммунального комплекса муниципального образования Смоленский район Алтайского края на 2016-2018 г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ел 3 «Мероприятия программы» и раздел 4 «Объем финансирования программы в 2016-2018 году» 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Смоленского района Алтайского края от 03.12.2018 №1330 «О внесении изменений в муниципальную программу « Модернизация жилищно-коммунального комплекса муниципального образования Смоленский район Алтайского края на 2016-2018 год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данного постановления возложить на начальника управления ЖКХ, строительства, архитектуры и газификации Шилова Д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</w:t>
        <w:tab/>
        <w:tab/>
        <w:t xml:space="preserve">         Л.В. Моисеев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29.12.2018  № 1485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"/>
        </w:numPr>
        <w:spacing w:before="0" w:after="0"/>
        <w:rPr>
          <w:rFonts w:eastAsia="Times New Roman"/>
          <w:b w:val="false"/>
          <w:b w:val="false"/>
          <w:bCs w:val="false"/>
          <w:color w:val="auto"/>
          <w:kern w:val="0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color w:val="auto"/>
          <w:kern w:val="0"/>
          <w:sz w:val="28"/>
          <w:szCs w:val="28"/>
          <w:lang w:eastAsia="ru-RU"/>
        </w:rPr>
        <w:t>3. 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5"/>
        <w:gridCol w:w="3202"/>
        <w:gridCol w:w="1792"/>
        <w:gridCol w:w="1280"/>
        <w:gridCol w:w="1281"/>
        <w:gridCol w:w="1227"/>
      </w:tblGrid>
      <w:tr>
        <w:trPr>
          <w:trHeight w:val="31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, источники финансировани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на реализацию программы 2016-2018 гг.</w:t>
            </w:r>
          </w:p>
        </w:tc>
      </w:tr>
      <w:tr>
        <w:trPr>
          <w:trHeight w:val="33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ты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требность в средствах, ВСЕГО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краевого бюджет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3,6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3,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,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4,2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3,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3,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,0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зация, ремонт объектов теплоснабжения, 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редства краевого бюджета;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8,1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8,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0,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2,7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,7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9,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8,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,3</w:t>
            </w:r>
          </w:p>
        </w:tc>
      </w:tr>
      <w:tr>
        <w:trPr>
          <w:trHeight w:val="9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сельсове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монт теплотрассы, замена труб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ОШ №2</w:t>
            </w:r>
          </w:p>
          <w:p>
            <w:pPr>
              <w:pStyle w:val="Style15"/>
              <w:widowControl w:val="false"/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на водогрейного котла, насос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65</w:t>
            </w:r>
          </w:p>
        </w:tc>
      </w:tr>
      <w:tr>
        <w:trPr>
          <w:trHeight w:val="4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ельная п. Верх-Обский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на водогрейного котла 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Катунской СОШ (установка котл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(доля местного бюджета на капитальный ремонт котельной п. Усть-Катун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п. Кировский 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ind w:left="33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на водогрейного котла, насос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 xml:space="preserve">-  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СОШ с. Точильное (замена котла, дымососа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«Центральная» с. Ануйское (замена водогрейного котла и насосной групп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тельная СОШ, с. Солоновка (замена водогрейного котла, насос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6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тельная СОШ, с. Сычевка (замена водогрейного котла, насос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15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детского сада «Петушок» (приобретение котл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6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аварийных ситуаций на тепловых сетя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свидетельствование зданий и сооружений котельны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ставлению и проверке достоверности сметной документ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субсидии на возмещение затрат по предоставлению услуг теплоснабжен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4,3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тавного фонда вновь образованного МУ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капитальный ремонту объектов теплоснабжения (котельная ПМК), ВСЕГО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й бюдж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8,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8,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1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, ремонт объектов водоснабжения, ВСЕГО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й бюдж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,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,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</w:tr>
      <w:tr>
        <w:trPr>
          <w:trHeight w:val="16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сельсовет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Замена водопровода </w:t>
            </w:r>
          </w:p>
          <w:p>
            <w:pPr>
              <w:pStyle w:val="Style15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финансирование (доля местного бюджета) КАИП «100 скважин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1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стоверности сметной документ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соса погружного глубинного -3 шт. с. Сычевка, п. Кировский, п. Верх-Об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1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одонапорной башни, п. Кировский, ВСЕГО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й бюдж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,4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,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,4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,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9</w:t>
            </w:r>
          </w:p>
        </w:tc>
      </w:tr>
    </w:tbl>
    <w:p>
      <w:pPr>
        <w:pStyle w:val="Heading1"/>
        <w:numPr>
          <w:ilvl w:val="0"/>
          <w:numId w:val="1"/>
        </w:numPr>
        <w:spacing w:before="0" w:after="0"/>
        <w:jc w:val="both"/>
        <w:rPr>
          <w:rFonts w:eastAsia="Times New Roman"/>
          <w:b w:val="false"/>
          <w:b w:val="false"/>
          <w:bCs w:val="false"/>
          <w:color w:val="auto"/>
          <w:kern w:val="0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color w:val="auto"/>
          <w:kern w:val="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1"/>
        </w:numPr>
        <w:spacing w:before="0" w:after="0"/>
        <w:rPr>
          <w:rFonts w:eastAsia="Times New Roman"/>
          <w:b w:val="false"/>
          <w:b w:val="false"/>
          <w:bCs w:val="false"/>
          <w:color w:val="auto"/>
          <w:kern w:val="0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color w:val="auto"/>
          <w:kern w:val="0"/>
          <w:sz w:val="28"/>
          <w:szCs w:val="28"/>
          <w:lang w:eastAsia="ru-RU"/>
        </w:rPr>
        <w:t>4. Объем финансирования программы в 2016-2018 году</w:t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9"/>
        <w:gridCol w:w="5417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ероприятий программы 2016-2018 год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 предприятий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«Смоленский район»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,21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,2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f1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b4f17"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b4f17"/>
    <w:rPr>
      <w:rFonts w:ascii="Times New Roman" w:hAnsi="Times New Roman" w:eastAsia="Calibri" w:cs="Times New Roman"/>
      <w:b/>
      <w:bCs/>
      <w:color w:val="000080"/>
      <w:kern w:val="2"/>
      <w:sz w:val="20"/>
      <w:szCs w:val="20"/>
      <w:lang w:eastAsia="ar-SA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b4f1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107ae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Pagenumber">
    <w:name w:val="page number"/>
    <w:basedOn w:val="DefaultParagraphFont"/>
    <w:qFormat/>
    <w:rsid w:val="006e1b77"/>
    <w:rPr/>
  </w:style>
  <w:style w:type="character" w:styleId="Style14" w:customStyle="1">
    <w:name w:val="Нижний колонтитул Знак"/>
    <w:basedOn w:val="DefaultParagraphFont"/>
    <w:link w:val="Footer"/>
    <w:qFormat/>
    <w:rsid w:val="006e1b7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fb4f17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Style13"/>
    <w:qFormat/>
    <w:rsid w:val="00107ae6"/>
    <w:pPr>
      <w:jc w:val="center"/>
    </w:pPr>
    <w:rPr>
      <w:sz w:val="28"/>
    </w:rPr>
  </w:style>
  <w:style w:type="paragraph" w:styleId="NormalWeb">
    <w:name w:val="Normal (Web)"/>
    <w:basedOn w:val="Normal"/>
    <w:uiPriority w:val="99"/>
    <w:qFormat/>
    <w:rsid w:val="006e1b7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6e1b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Таблицы (моноширинный)"/>
    <w:basedOn w:val="Normal"/>
    <w:next w:val="Normal"/>
    <w:qFormat/>
    <w:rsid w:val="003b40d4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0e75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bc36f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7C7BFE-8748-48C6-BA03-673DCB80A8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94</Words>
  <Characters>4529</Characters>
  <CharactersWithSpaces>5313</CharactersWithSpaces>
  <Paragraphs>10</Paragraph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16:00Z</dcterms:created>
  <dc:creator>1</dc:creator>
  <dc:description/>
  <dc:language>en-US</dc:language>
  <cp:lastModifiedBy>User UFK</cp:lastModifiedBy>
  <cp:lastPrinted>2019-01-24T05:45:00Z</cp:lastPrinted>
  <dcterms:modified xsi:type="dcterms:W3CDTF">2019-01-28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