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6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 утверждении  Перечня  должностей муниципальной службы Администрации Смоленского района Алтайского края  и 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 и обязательствах имущественного  характера   своих 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Федерального закона от 25 декабря 2008 года 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1.1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 7 «О структуре Администрации Смоленского района Алтайского края»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 Перечень  должностей муниципальной службы Администрации Смоленского района Алтайского края и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 постановление Администрации Смоленского района  Алтайского  края  от   28.02.2018 № 182  «Об утверждении Перечня  долж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муниципальной службы Администрации  Смоленского района Алтайского края и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бнародовать путём его размещения  на официальном сайте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29.12.2018  № 1486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Администрации  Смоленского района Алтайского края и иных органов местного самоуправления района,  при назначении</w:t>
      </w:r>
    </w:p>
    <w:p>
      <w:pPr>
        <w:pStyle w:val="Normal"/>
        <w:ind w:left="-426" w:right="-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заместитель главы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чальник Управления сельского хозяйства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отдела по архитектуре и строительству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отдела по ЖКХ 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Начальник отдела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чальник отдела планирования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ведующий контрольно-ревизионным сектором  комитета 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тета по образованию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ь председателя Комитета по образованию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Главный специалист – инспектор по охране детства органа опеки и попечительства при Комитете по образованию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ведующий сектором Комитета по образованию   Смоленского района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Управления по культуре, спорту и молодёжной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 UFK</cp:lastModifiedBy>
  <cp:lastPrinted>2018-03-01T11:27:00Z</cp:lastPrinted>
  <dcterms:modified xsi:type="dcterms:W3CDTF">2019-01-25T02:28:00Z</dcterms:modified>
  <cp:revision>139</cp:revision>
  <dc:subject/>
  <dc:title/>
</cp:coreProperties>
</file>