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.12.2018 № 1488                                                                            с. Смоле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1"/>
      </w:tblGrid>
      <w:tr>
        <w:trPr>
          <w:trHeight w:val="2384" w:hRule="atLeast"/>
        </w:trPr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pacing w:before="0" w:after="0"/>
              <w:ind w:right="-56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 внесении изменений в постановление Администрации района от 24.12.2015 г.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июля 2002 года № 114-ФЗ «О противодействии экстремистской деятельности", от 6 марта 2006 года № 35-ФЗ "О противодействии терроризму», от 16.10.2003 г. № 131-ФЗ «Об общих принципах организации местного самоуправления в Российской Федерации», руководствуясь ст.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моленского района от 24.12.2015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 </w:t>
      </w:r>
      <w:hyperlink r:id="rId3">
        <w:r>
          <w:rPr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szCs w:val="28"/>
        </w:rPr>
        <w:t>Глава района</w:t>
      </w:r>
      <w:r>
        <w:rPr/>
        <w:tab/>
        <w:t xml:space="preserve">                                                                              Л.В. Моисеев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остановление Администрации Смол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12.2015 г.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</w:t>
      </w:r>
      <w:hyperlink r:id="rId4">
        <w:r>
          <w:rPr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Смоленского района Алтайского края, утвержденной указанным постановлением (далее - "программа")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"Участники программы" в паспорте программы изложить в следующей редакции:</w:t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7"/>
        <w:gridCol w:w="544"/>
        <w:gridCol w:w="7495"/>
      </w:tblGrid>
      <w:tr>
        <w:trPr/>
        <w:tc>
          <w:tcPr>
            <w:tcW w:w="156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9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Смоленского района Алтайского края (далее по тексту - Администрация района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 Смоленского района Алтайского края (далее по тексту - Управление по культуре, спорту и молодежной политике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 Смоленского района Алтайского края (далее по тексту - комитет по образованию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е образовательные учреждения Смоленского района Алтайского края (далее по тексту - образовательные учреждения района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титеррористическая комиссия Смоленского района (далее – антитеррористическая комиссия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евое государственное бюджетное учреждение здравоохранения "Смоленская центральная районная больница" (далее по тексту - КГБУЗ "Смоленская ЦРБ" в соответствующем падеже)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тономная некоммерческая организация «Газета "Заря" (далее по тексту – АНО «Газета «Заря»)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ы местного самоуправления сельских поселений Смоленского района Алтайского края (далее по тексту - ОМС сельских поселений в соответствующем падеже)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5, 10, 12-16, 20, 25 в приложении 2 перечень мероприятий муниципальной программы " Противодействие экстремизму и идеологии терроризма в Смоленском районе  Алтайского края на 2016 – 2020 годы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7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897"/>
        <w:gridCol w:w="1495"/>
        <w:gridCol w:w="2002"/>
        <w:gridCol w:w="645"/>
        <w:gridCol w:w="382"/>
        <w:gridCol w:w="386"/>
        <w:gridCol w:w="441"/>
        <w:gridCol w:w="282"/>
        <w:gridCol w:w="236"/>
        <w:gridCol w:w="235"/>
      </w:tblGrid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1.3. Публикация в АНО «Газете "Заря" цикла статей с целью информирования населения района о состоянии работы, направленной на профилактику терроризма и экстремизм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016 - 2020 годы, каждое полугодие 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О "Газета "Заря"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1.8. Обеспечить участие лиц из числа граждан относящих себя  не титульной национальности в проводимых культурно – массовых и спортивных мероприятиях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, ежегодно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1. Привлечение членов волонтерских отрядов образовательных учреждений района к работе с несовершеннолетними по профилактике экстремизма и идеологии терроризма с целью формирования молодежного актива в сфере антиэкстремистской деятельности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2. Участие специалистов по работе с молодежью, педагогов района в семинарах, тренингах по современным формам работы с молодежью по профилактике терроризма и идеологии экстремизм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3. Проведение "круглых столов" с участием представителей общественных организаций, объединений молодежи по проблемам нравственного оздоровления обществ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4. Проведение в общеобразовательных учреждениях района цикла лекций и бесед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5. Проведение массовых спортивных мероприятий среди молодежных спортивных групп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; органы местного самоуправления сельских поселений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3.1. Размещение в АНО "Газета "Заря" и сети интернет информационных сообщений, статей и заметок с целью предупреждения террористических и экстремистских проявлений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, ежеквартально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О "Газета "Заря"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3.6. Проведение занятий, направленных на развитие нравственного и патриотического сознания, формирование и закрепление толерантного поведения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е учрежден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2ff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32ffd"/>
    <w:pPr>
      <w:keepNext w:val="true"/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rsid w:val="00032ffd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rsid w:val="00032ffd"/>
    <w:pPr>
      <w:keepNext w:val="true"/>
      <w:widowControl w:val="false"/>
      <w:jc w:val="both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a3fc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2ffd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32ffd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032ffd"/>
    <w:pPr>
      <w:jc w:val="both"/>
    </w:pPr>
    <w:rPr>
      <w:sz w:val="28"/>
      <w:szCs w:val="20"/>
    </w:rPr>
  </w:style>
  <w:style w:type="paragraph" w:styleId="1" w:customStyle="1">
    <w:name w:val="Обычный1"/>
    <w:qFormat/>
    <w:rsid w:val="00032ff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2ffd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032ffd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032ffd"/>
    <w:pPr>
      <w:ind w:firstLine="142"/>
      <w:jc w:val="center"/>
    </w:pPr>
    <w:rPr>
      <w:b/>
      <w:sz w:val="28"/>
      <w:szCs w:val="28"/>
    </w:rPr>
  </w:style>
  <w:style w:type="paragraph" w:styleId="11" w:customStyle="1">
    <w:name w:val="Основной текст1"/>
    <w:basedOn w:val="Normal"/>
    <w:qFormat/>
    <w:rsid w:val="00fe4992"/>
    <w:pPr>
      <w:widowControl w:val="false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ba44a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d6969"/>
    <w:pPr>
      <w:spacing w:before="48" w:after="96"/>
    </w:pPr>
    <w:rPr/>
  </w:style>
  <w:style w:type="paragraph" w:styleId="12" w:customStyle="1">
    <w:name w:val="Знак1"/>
    <w:basedOn w:val="Normal"/>
    <w:qFormat/>
    <w:rsid w:val="00dd696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4127f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55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7EC7DC080806618D71D17140EFC1C6C37A9D7290365F913979EF791D35E5EW0s6C" TargetMode="External"/><Relationship Id="rId3" Type="http://schemas.openxmlformats.org/officeDocument/2006/relationships/hyperlink" Target="consultantplus://offline/ref=E4C7EC7DC080806618D71D17140EFC1C6C37A9D72A0366FD16979EF791D35E5E069BAE609E6C4DC97660E4W1sFC" TargetMode="External"/><Relationship Id="rId4" Type="http://schemas.openxmlformats.org/officeDocument/2006/relationships/hyperlink" Target="consultantplus://offline/ref=360E3F433617773EACF98A63957F8EF7F2F9376495FC6AFABB7F5F226CD26876C00F65544335D64663249AbBv7C" TargetMode="External"/><Relationship Id="rId5" Type="http://schemas.openxmlformats.org/officeDocument/2006/relationships/hyperlink" Target="consultantplus://offline/ref=360E3F433617773EACF98A63957F8EF7F2F9376495FC6AFABB7F5F226CD26876C00F65544335D646632498bBv7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000</Words>
  <Characters>5706</Characters>
  <CharactersWithSpaces>6693</CharactersWithSpaces>
  <Paragraphs>13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ТИК</dc:creator>
  <dc:description/>
  <dc:language>en-US</dc:language>
  <cp:lastModifiedBy>User UFK</cp:lastModifiedBy>
  <cp:lastPrinted>2019-02-01T01:39:00Z</cp:lastPrinted>
  <dcterms:modified xsi:type="dcterms:W3CDTF">2019-02-01T04:42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