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1.2018  №  15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 населенного пункта, в 2 и 3 к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о-западне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ё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индивидуальному предпринимателю главе крестьянского (фермерского) хозяйства Муратову Максиму Геннадьевичу,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10689 (сто десять тысяч шестьсот восемьдесят девять) кв.м., кадастровый квартал  22:41:04050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не населенного пункта, в 2 и 3 км., северо-западнее администрации Сычё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>110689 (сто десять тысяч шестьсот восемьдесят девять) кв.м., кадастровый квартал  22:41:04050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не населенного пункта, в 2 и 3 км., северо-западнее администрации Сычё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Муратовым Максимом Геннадьевичем,</w:t>
      </w:r>
      <w:r>
        <w:rPr>
          <w:color w:val="000000"/>
        </w:rPr>
        <w:t xml:space="preserve">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Муратову Максиму Геннад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1-15T15:21:00Z</cp:lastPrinted>
  <dcterms:modified xsi:type="dcterms:W3CDTF">2018-01-23T03:49:00Z</dcterms:modified>
  <cp:revision>9</cp:revision>
  <dc:subject/>
  <dc:title>РОССИЙСКАЯ ФЕДЕРАЦИЯ</dc:title>
</cp:coreProperties>
</file>