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20.02.2018</w:t>
      </w:r>
      <w:r>
        <w:rPr>
          <w:sz w:val="28"/>
          <w:szCs w:val="28"/>
        </w:rPr>
        <w:t>____ № __</w:t>
      </w:r>
      <w:r>
        <w:rPr>
          <w:sz w:val="28"/>
          <w:szCs w:val="28"/>
          <w:u w:val="single"/>
        </w:rPr>
        <w:t>151</w:t>
      </w:r>
      <w:r>
        <w:rPr>
          <w:sz w:val="28"/>
          <w:szCs w:val="28"/>
        </w:rPr>
        <w:t>________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Смоленского района Алтайского края от 13.02.2018 №121 «О проведении аукциона на право заключения договоров аренды земельных участков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муниципального образования Смоленский район Алтайского края, Администрация Смоленского района Алтайского края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</w:rPr>
        <w:t>Внести в постановление Администрации Смоленского района Алтайского края от 13.02.2018 г. №121 «</w:t>
      </w:r>
      <w:r>
        <w:rPr>
          <w:sz w:val="28"/>
          <w:szCs w:val="28"/>
        </w:rPr>
        <w:t>О проведении аукциона на право заключения договоров аренды земельных участков</w:t>
      </w:r>
      <w:r>
        <w:rPr>
          <w:sz w:val="28"/>
        </w:rPr>
        <w:t>» (далее – постановление от 13.02.2018 г. №121)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 постановления</w:t>
      </w:r>
      <w:r>
        <w:rPr>
          <w:sz w:val="28"/>
        </w:rPr>
        <w:t xml:space="preserve"> от 13.02.2018 г. №121 в</w:t>
      </w:r>
      <w:r>
        <w:rPr>
          <w:sz w:val="28"/>
          <w:szCs w:val="28"/>
        </w:rPr>
        <w:t xml:space="preserve"> Лоте №2 слова: «общей площадью 2500 кв.м.» заменить словами: «общей площадью 1004 кв.м.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пункте 1 постановления </w:t>
      </w:r>
      <w:r>
        <w:rPr>
          <w:sz w:val="28"/>
        </w:rPr>
        <w:t>от 13.02.2018 г. №121 в</w:t>
      </w:r>
      <w:r>
        <w:rPr>
          <w:sz w:val="28"/>
          <w:szCs w:val="28"/>
        </w:rPr>
        <w:t xml:space="preserve"> Лоте №3 слова: «общей площадью 1004 кв.м.» заменить словами: «общей площадью 1016 кв.м.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рганизатору аукциона - Управлению по земельным и имущественным отношениям Администрации Смоленского района Алтайского края (Филатова Н.В.) разместить информационное сообщение о внесение изменений, указанных в пункте 1 настоящего постановления, в извещение о проведении открытого аукциона на право заключения договоров аренды земельных участков на официальном сайте Администрации Смоленского района Алтайского края и на официальном сайте Российской Федерации для размещения информации о проведении торгов в информационно – 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и на официальном сайте Российской Федерации для размещения информации о проведении торгов в информационно – 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сновной шрифт абзаца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3:09:00Z</dcterms:created>
  <dc:creator>comp</dc:creator>
  <dc:description/>
  <cp:keywords/>
  <dc:language>en-US</dc:language>
  <cp:lastModifiedBy>Filatova</cp:lastModifiedBy>
  <cp:lastPrinted>2018-02-20T14:24:00Z</cp:lastPrinted>
  <dcterms:modified xsi:type="dcterms:W3CDTF">2018-02-21T04:56:00Z</dcterms:modified>
  <cp:revision>86</cp:revision>
  <dc:subject/>
  <dc:title>РОССИЙСКАЯ ФЕДЕРАЦИЯ</dc:title>
</cp:coreProperties>
</file>