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0.02.2018</w:t>
      </w:r>
      <w:r>
        <w:rPr/>
        <w:t>_______ № _</w:t>
      </w:r>
      <w:r>
        <w:rPr>
          <w:u w:val="single"/>
        </w:rPr>
        <w:t>157</w:t>
      </w:r>
      <w:r>
        <w:rPr/>
        <w:t>__________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Смоленского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14.02.2018 г.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Администрацией Смоленского сельсовета</w:t>
      </w:r>
      <w:r>
        <w:rPr>
          <w:sz w:val="28"/>
          <w:szCs w:val="28"/>
        </w:rPr>
        <w:t xml:space="preserve"> Смоленского района Алтайского края (ОГРН 1022202668971)</w:t>
      </w:r>
      <w:r>
        <w:rPr>
          <w:sz w:val="28"/>
        </w:rPr>
        <w:t xml:space="preserve"> земельным участком, с кадастровым номером 22:41:021215:140, площадью 2544 квадратных метров, отнесенный к категории земель населенных пунктов, разрешенное использование –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расположенный по адресу: Алтайский край, Смоленский район, с. Смоленское, пер. Автомобильный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Filatova</cp:lastModifiedBy>
  <cp:lastPrinted>2018-02-16T16:34:00Z</cp:lastPrinted>
  <dcterms:modified xsi:type="dcterms:W3CDTF">2018-05-23T08:35:00Z</dcterms:modified>
  <cp:revision>57</cp:revision>
  <dc:subject/>
  <dc:title/>
</cp:coreProperties>
</file>