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 16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мкр. ПМК, д. 10, кв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азанцевой Евгении Федо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87 (двести восемьдесят сем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мкр. ПМК, д. 10, кв. 2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87 (двести восемьдесят сем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мкр. ПМК, д. 10, кв. 2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</w:t>
      </w:r>
      <w:r>
        <w:rPr>
          <w:color w:val="000000"/>
          <w:sz w:val="28"/>
          <w:szCs w:val="28"/>
        </w:rPr>
        <w:t>ия Казанцевой Евгенией Федо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азанцевой Евгении Федо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1-23T03:24:00Z</dcterms:modified>
  <cp:revision>42</cp:revision>
  <dc:subject/>
  <dc:title>РОССИЙСКАЯ ФЕДЕРАЦИЯ</dc:title>
</cp:coreProperties>
</file>