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2.2018  №  162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мкр. ПМК, 6 «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Гаевой Наталье Валерьевне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26 (сто двадцать шест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мкр. ПМК,6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26 (сто двадцать шест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мкр. ПМК, 6 «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</w:t>
      </w:r>
      <w:r>
        <w:rPr>
          <w:color w:val="000000"/>
          <w:sz w:val="28"/>
          <w:szCs w:val="28"/>
        </w:rPr>
        <w:t>ия Гаевой Натальей Валерь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Гаевой Наталье Вале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2-26T09:52:00Z</dcterms:modified>
  <cp:revision>43</cp:revision>
  <dc:subject/>
  <dc:title>РОССИЙСКАЯ ФЕДЕРАЦИЯ</dc:title>
</cp:coreProperties>
</file>