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2.2018 № 163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индивидуальному предпринимателю главе крестьянского (фермерского) хозяйства Муратову Максиму Геннадье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индивидуального предпринимателя главы крестьянского (фермерского) хозяйства Муратова Максима Геннадьевича о предоставлении земельного участка в аренду, руководствуясь пп.15 п.2 ст.39.6 Земельного кодекса РФ,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9.11.2017 г), учитывая, что поступило единственное заявление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ндивидуальному предпринимателю  главе крестьянского (фермерского) хозяйства Муратову  Максиму Геннадьевичу в аренду сроком на 49 (сорок девять) лет земельный участок с кадастровым номером 22:41:000000:175, отнесенный к категории земель сельскохозяйственного назначения, общей площадью 110689 (сто десять тысяч шестьсот восемьдесят девять) квадратных метров, находящийся в границах муниципального образования Сычёвский сельсовет Смоленского района Алтайского края, местоположение: Алтайский край, Смоленский район,  вне населенного пункта, в 2 и 3 км, северо-западнее администрации Сычёвского сельсовета, разрешенное использование –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индивидуального предпринимателя главу крестьянского (фермерского) хозяйства Муратова Максима Геннад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6-10-05T16:42:00Z</cp:lastPrinted>
  <dcterms:modified xsi:type="dcterms:W3CDTF">2018-02-26T09:59:00Z</dcterms:modified>
  <cp:revision>116</cp:revision>
  <dc:subject/>
  <dc:title>РОССИЙСКАЯ ФЕДЕРАЦИЯ</dc:title>
</cp:coreProperties>
</file>