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8  № 164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Евсеенкову Сергею Илларио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Евсеенкова Сергея Илларионовича 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8.01.2018 г) учитывая, что поступило единственное заявление,  Администрация Смоленского района Алтайского края 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Евсеенкову Сергею Илларионовичу  в аренду сроком на 20 (двадцать) лет  земельный участок, с кадастровым номером 22:41:021231:106, отнесенный к категории земель населенных пунктов, общей площадью 1099 (одна тысяча девяносто дев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Титова, 172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Евсеенкова Сергея Илларио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2-26T09:59:00Z</dcterms:modified>
  <cp:revision>148</cp:revision>
  <dc:subject/>
  <dc:title>АДМИНИСТРАЦИЯ МУНИЦИПАЛЬНОГО ОБРАЗОВАНИЯ СМОЛЕНСКИЙ РАЙОН АЛТАЙСКОГО КРАЯ</dc:title>
</cp:coreProperties>
</file>