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8  № 165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Обухову Николаю Фед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Обухова Николая Федо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3.12.2017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Обухову Николаю Федоровичу в аренду сроком на 20 (двадцать) лет  земельный участок, с кадастровым номером 22:41:021218:122, отнесенный к категории земель населенных пунктов, общей площадью 356 ( триста пятьдесят шес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еверная, 16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Обухова Николая Фед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12T14:20:00Z</cp:lastPrinted>
  <dcterms:modified xsi:type="dcterms:W3CDTF">2018-02-26T10:00:00Z</dcterms:modified>
  <cp:revision>151</cp:revision>
  <dc:subject/>
  <dc:title>АДМИНИСТРАЦИЯ МУНИЦИПАЛЬНОГО ОБРАЗОВАНИЯ СМОЛЕНСКИЙ РАЙОН АЛТАЙСКОГО КРАЯ</dc:title>
</cp:coreProperties>
</file>