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8  № 16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Ишутиной Вер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Ишутиной Веры Ивановны о заключении нового договора  аренды земельного участка (вх. № И-54-02-18 от 06.012.2018 г.),  на котором  расположен объект недвижимости:  незавершенный строительством жилой дом, назначение: нежилое, площадь: общая площадь застройки  93,5 кв.м., степень готовности 13 %,  кадастровый номер: 22:41:010801:161,  принадлежащий  на праве собственности  Ишутиной Вере Ивановне, документы- основания: договор   купли-продажи от 10.04.2014 г., что подтверждает свидетельство о государственной регистрации права  из  Единого государственного реестра прав на недвижимое имущество и сделок с ним от 24.04.2014  г.  22АД  166564,  выданное  Управлением Федеральной службы государственной регистрации, кадастра и картографии по Алтайскому краю, в соответствии с пп.32 п.2 ст. 39.6, п.3, 4 ст. 39.6, пп.9 п.2 ст. 39.6 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 договор аренды земельного участка от  №  65 от 23.03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Ишутиной Вере Ивановне в аренду сроком на 49 (сорок девять) лет земельный участок, с кадастровым номером 22:41:010801:9, отнесенный к категории земель населенных пунктов, общей площадью 2028  (две тысячи двадцать восемь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Верх-Обский, ул. Набережная,  17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Ишутину Веру Ив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2-22T10:54:00Z</cp:lastPrinted>
  <dcterms:modified xsi:type="dcterms:W3CDTF">2018-02-26T09:57:00Z</dcterms:modified>
  <cp:revision>148</cp:revision>
  <dc:subject/>
  <dc:title>АДМИНИСТРАЦИЯ МУНИЦИПАЛЬНОГО ОБРАЗОВАНИЯ СМОЛЕНСКИЙ РАЙОН АЛТАЙСКОГО КРАЯ</dc:title>
</cp:coreProperties>
</file>