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8  № 16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 Соседкиной Ольг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 Соседкиной Ольги Серге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9.11.2017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Соседкиной Ольге Сергеевне в аренду сроком на 20 (двадцать)  лет  земельный участок, с кадастровым номером 22:41:040218:195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19 «Е», разрешенное использование – 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оседкину Ольг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02-26T09:56:00Z</dcterms:modified>
  <cp:revision>152</cp:revision>
  <dc:subject/>
  <dc:title>АДМИНИСТРАЦИЯ МУНИЦИПАЛЬНОГО ОБРАЗОВАНИЯ СМОЛЕНСКИЙ РАЙОН АЛТАЙСКОГО КРАЯ</dc:title>
</cp:coreProperties>
</file>