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8  № 169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 Побивайло Даниилу Андр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заявление  Побивайло Даниила Андре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9.11.2017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Побивайло Даниилу Андреевичу в аренду сроком на 20 (двадцать)  лет  земельный участок, с кадастровым номером 22:41:040218:194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Школьная, 19 «Г», разрешенное использование – 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обивайло Даниила Андр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8-02-26T09:54:00Z</dcterms:modified>
  <cp:revision>153</cp:revision>
  <dc:subject/>
  <dc:title>АДМИНИСТРАЦИЯ МУНИЦИПАЛЬНОГО ОБРАЗОВАНИЯ СМОЛЕНСКИЙ РАЙОН АЛТАЙСКОГО КРАЯ</dc:title>
</cp:coreProperties>
</file>