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2.02.2018 №  17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манову Степану Георги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Гордиманова Степана Георгие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назначение: нежилое здание, площадь:  11,9  кв.м., количество этажей, в том числе подземных этажей: 1, кадастровый номер: 22:41:011007:348,  принадлежащий  на праве собственности  Гордиманову Степану Георгиевичу, документы основания: договор  аренды  земельного участка №117/014  от  29.04.2014 г, дата регистрации: 20.05.2014 г, номер регистрации: 22-22-30/002/2014-913, дополнительное соглашение к договору аренды земельного участка от 16.10.2017 г., дата регистрации: 14.11.2017 г. номер регистрации: 22:41:011007:274-22/025/2017-1, технический план здания от 26.01.2018 г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  от 09.02.2018 г. номер регистрации: 22:41:011007:348-22/025/2018-1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Гордимановым  Степаном  Георгиевичем договор аренды земельного участка от 29 апреля 2014 г. № 117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 Гордиманову Степану Георгиевичу в собственность земельный участок общей площадью 2078 (две тысячи семьдесят восемь) квадратных метров, с кадастровым номером 22:41:011007:274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Усть-Катунь, ул. Комсомольская, 1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8-02-26T09:53:00Z</dcterms:modified>
  <cp:revision>117</cp:revision>
  <dc:subject/>
  <dc:title>РОССИЙСКАЯ ФЕДЕРАЦИЯ</dc:title>
</cp:coreProperties>
</file>