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СМОЛЕ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8.02.2017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174   </w:t>
      </w:r>
      <w:r>
        <w:rPr>
          <w:sz w:val="28"/>
          <w:szCs w:val="28"/>
        </w:rPr>
        <w:t xml:space="preserve">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одового отчета о ходе реализации муниципальной программы «Профилактика преступлений и иных  правонарушений в Смоленском районе  на 2016 - 2020 годы» за 2017 год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В соответствии с постановлением Администрации Смоленского района от 03.07.2014 года 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ПОСТАНОВЛЯЕТ:</w:t>
      </w:r>
    </w:p>
    <w:p>
      <w:pPr>
        <w:pStyle w:val="TextBody"/>
        <w:ind w:left="90" w:firstLine="720"/>
        <w:rPr/>
      </w:pPr>
      <w:r>
        <w:rPr>
          <w:szCs w:val="28"/>
        </w:rPr>
        <w:t>1. Утвердить годовой отчет о ходе реализации и оценке эффективности муниципальной программы «Профилактика преступлений и иных  правонарушений в Смоленском районе  на 2016 - 2020 годы» за 2017 год согласно приложению.</w:t>
      </w:r>
    </w:p>
    <w:p>
      <w:pPr>
        <w:pStyle w:val="TextBody"/>
        <w:ind w:left="90" w:firstLine="720"/>
        <w:rPr/>
      </w:pPr>
      <w:r>
        <w:rPr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</w:t>
        <w:tab/>
        <w:tab/>
        <w:tab/>
        <w:t xml:space="preserve">       Л.В. Моисеева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"/>
              <w:ind w:left="317" w:hanging="0"/>
              <w:rPr/>
            </w:pPr>
            <w:r>
              <w:rPr>
                <w:szCs w:val="28"/>
              </w:rPr>
              <w:t>П</w:t>
            </w:r>
            <w:r>
              <w:rPr/>
              <w:t>риложение</w:t>
            </w:r>
          </w:p>
          <w:p>
            <w:pPr>
              <w:pStyle w:val="Heading"/>
              <w:ind w:left="317" w:hanging="0"/>
              <w:jc w:val="both"/>
              <w:rPr/>
            </w:pPr>
            <w:r>
              <w:rPr/>
              <w:t xml:space="preserve">к постановлению Администрации Смоленского  района Алтайского края  от </w:t>
            </w:r>
            <w:r>
              <w:rPr>
                <w:u w:val="single"/>
              </w:rPr>
              <w:t xml:space="preserve">                       </w:t>
            </w:r>
            <w:r>
              <w:rPr/>
              <w:t>№ ________</w:t>
            </w:r>
            <w:r>
              <w:rPr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и оценке эффективн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рофилактика преступлений и иных  правонарушений в Смоленском районе  на 2016 - 2020 годы» за 2017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утверждена постановлением Администрации Смоленского  района № 239 от 06.04.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 целями  муниципальной  программы  являются  </w:t>
      </w:r>
      <w:r>
        <w:rPr>
          <w:spacing w:val="-1"/>
          <w:sz w:val="28"/>
          <w:szCs w:val="28"/>
        </w:rPr>
        <w:t xml:space="preserve">стабилизация  уровня  преступлений  и  иных правонарушений  на территории  </w:t>
      </w:r>
      <w:r>
        <w:rPr>
          <w:sz w:val="28"/>
          <w:szCs w:val="28"/>
        </w:rPr>
        <w:t xml:space="preserve">района  за счет совершенствования </w:t>
      </w:r>
      <w:r>
        <w:rPr>
          <w:spacing w:val="-2"/>
          <w:sz w:val="28"/>
          <w:szCs w:val="28"/>
        </w:rPr>
        <w:t xml:space="preserve"> эффективной  многоуровневой системы </w:t>
      </w:r>
      <w:r>
        <w:rPr>
          <w:spacing w:val="-1"/>
          <w:sz w:val="28"/>
          <w:szCs w:val="28"/>
        </w:rPr>
        <w:t>профи</w:t>
        <w:softHyphen/>
      </w:r>
      <w:r>
        <w:rPr>
          <w:sz w:val="28"/>
          <w:szCs w:val="28"/>
        </w:rPr>
        <w:t>лактики право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редусматривает решение следующих задач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л, средств и материально-технической базы  субъектов, реализующих мероприятия в области профилактики  преступлений и правонарушений;</w:t>
        <w:tab/>
        <w:t>повышение уровня правовой культуры населения, включая формирование  мотивации участвовать в обеспечении правопорядка и содействовать правоохранительным органам  и общественным объединениям правоохранительной направленности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филактика правонарушений среди лиц, склонных к </w:t>
      </w:r>
      <w:r>
        <w:rPr>
          <w:sz w:val="28"/>
          <w:szCs w:val="28"/>
        </w:rPr>
        <w:t>противоправному поведению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муниципальной программы достигнуты следующие основные результаты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2 месяцев 2017 года общий массив зарегистрированных преступлений по сравнению с 2016 годом увеличился на 2,6 % и составил 478 преступлений. 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 xml:space="preserve">Уровень преступности на 10 тысяч человек населения составил  212 преступлений (2016  год – 207).  Количество  тяжких и особо тяжких преступлений  увеличилось с 65 до 81 преступлений, то есть на 24,6 %.  Наибольшее число (44,9 %) в общей структуре преступности занимают кражи. Доля особо тяжких преступлений против личности, таких, как  убийства, причинение тяжкого вреда здоровью, изнасилования  составила  2,5%,  доля грабежей и разбойных нападений – 1,0%, доля преступлений линии незаконного оборота наркотиков  – 8,1 %, доля экономических преступлений – 1,0 %.  </w:t>
      </w:r>
    </w:p>
    <w:p>
      <w:pPr>
        <w:pStyle w:val="Style15"/>
        <w:widowControl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 убийств  увеличилось до 4 фактов (2016-1), увеличилось количество фактов изнасилования  с 0 до 2 фактов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раж увечилось с 202 до 215 фактов, в том числе по делам по которым предварительное следствие обязательно увеличилось на 43,3 %  с 97 до 139 фактов. Увеличилось количество краж из квартир с 21 до 28 фактов, увеличилось количество краж из баз, складов и магазинов с 8 до 19 фактов, увеличилось количество фактов неправомерного завладения транспортным средством с 2 до 9 фактов.  Осталось на уровне прошлого года количество краж скота 11 фактов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лось количество фактов причинения тяжкого вреда здоровью с  11 до 6 фактов, в  том  числе повлекших смерть с 3 до 2 фактов, грабежей с 7 до 5 ф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>Число лиц, привлеченных за совершение административных правонарушений компетенции органов внутренних (кроме нарушений ПДД) за тот же период составило  844 человек  (2016 год – 1339), что в  расчете на 10 тысяч населения составляет 383  (2016 год - 59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ровня преступности дает основания для вывода о возможном росте числа  зарегистрированных  преступлений  на территории района в предстоящем  пери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«Профилактика преступлений и иных  правонарушений в Смоленском районе  на 2016 - 2020 годы» за 2017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и значений индикаторов МП –77,8 %.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14"/>
        <w:gridCol w:w="1024"/>
        <w:gridCol w:w="850"/>
        <w:gridCol w:w="1924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значения индикатора, S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ровень преступности в расчете на 10 тыс. на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Число лиц, привлеченных за совершение административных правонарушений компетенции органов внутренних дел в расчете на 10 тыс. населения (кроме нарушений ПД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степени финансирования  МП – 100%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806"/>
        <w:gridCol w:w="806"/>
        <w:gridCol w:w="2350"/>
      </w:tblGrid>
      <w:tr>
        <w:trPr>
          <w:trHeight w:val="63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ровень финансирования реализации мероприятий МП</w:t>
            </w:r>
          </w:p>
        </w:tc>
      </w:tr>
      <w:tr>
        <w:trPr>
          <w:trHeight w:val="311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Оценка степени реализации мероприятий МП – 75%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87"/>
        <w:gridCol w:w="2236"/>
      </w:tblGrid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результата, R</w:t>
            </w:r>
          </w:p>
        </w:tc>
      </w:tr>
      <w:tr>
        <w:trPr>
          <w:trHeight w:val="4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видеокамерами помещений Районного Дома культуры  в с.Смоленское с выводом  видеоинформации  на компьютер данного учрежд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0"/>
                <w:sz w:val="22"/>
                <w:szCs w:val="22"/>
              </w:rPr>
              <w:t>Обеспечение выхода членов народных дружин совместно с сотрудниками полиции для участия в охране общественного порядка не  менее 1  раза в месяц в каждом сельском  поселении район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Поощрение членов народных дружин и граждан, оказавших существенную помощь  полиции по выявлению, </w:t>
            </w:r>
            <w:r>
              <w:rPr>
                <w:spacing w:val="-3"/>
                <w:sz w:val="22"/>
                <w:szCs w:val="22"/>
              </w:rPr>
              <w:t>раскрытию и пресечению  преступлений и право</w:t>
              <w:softHyphen/>
            </w:r>
            <w:r>
              <w:rPr>
                <w:spacing w:val="-1"/>
                <w:sz w:val="22"/>
                <w:szCs w:val="22"/>
              </w:rPr>
              <w:t>нарушений, в охране общественного порядка и борьбе с преступностью, а также за активное участие в профилактической 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  <w:sz w:val="23"/>
                <w:szCs w:val="23"/>
              </w:rPr>
              <w:t xml:space="preserve">Организация ежемесячного информирования населения посредством  районной газеты, официального сайта района о совершенных в районе наиболее значимых, тяжких и особо тяжких преступлениях, структуре преступности и правонарушений, наиболее распространенных и наиболее опасных видах совершенных преступлений, </w:t>
            </w:r>
            <w:r>
              <w:rPr>
                <w:spacing w:val="-12"/>
                <w:sz w:val="23"/>
                <w:szCs w:val="23"/>
              </w:rPr>
              <w:t>проблемах профилактики правона</w:t>
              <w:softHyphen/>
            </w:r>
            <w:r>
              <w:rPr>
                <w:sz w:val="23"/>
                <w:szCs w:val="23"/>
              </w:rPr>
              <w:t>руш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  <w:sz w:val="23"/>
                <w:szCs w:val="23"/>
              </w:rPr>
              <w:t>Организация публикаций в районной газете: результатов сложившейся в районе практики замены  наказаний, не связанных с лишением свободы,   на реальные сроки лишения свободы с периодичностью не реже один раз в полугодие;  о положительных примерах социальной адаптации, изменения жизненной позиции  лицами с антиобщественной ориентацией, ранее судимыми, алкоголиками, наркоманами, страдающими иными порочными наклонностями с периодичностью  не реже один раз в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pacing w:val="-10"/>
                <w:sz w:val="23"/>
                <w:szCs w:val="23"/>
              </w:rPr>
              <w:t xml:space="preserve">Организация в </w:t>
            </w:r>
            <w:r>
              <w:rPr>
                <w:spacing w:val="-12"/>
                <w:sz w:val="23"/>
                <w:szCs w:val="23"/>
              </w:rPr>
              <w:t>районном  краеведческом  музее тематической  вы</w:t>
              <w:softHyphen/>
              <w:t>ставки  по  истории  создания  и  деятельности  органов  внутренних дел  в районе,  публикация положительных отзывов о данной выставке   в  районной  газете,  на официальном сайте  райо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-10"/>
                <w:sz w:val="23"/>
                <w:szCs w:val="23"/>
              </w:rPr>
              <w:t>Выявление ра</w:t>
              <w:softHyphen/>
              <w:t xml:space="preserve">ботодателей, имеющих возможность создания рабочих мест </w:t>
            </w:r>
            <w:r>
              <w:rPr>
                <w:sz w:val="23"/>
                <w:szCs w:val="23"/>
              </w:rPr>
              <w:t xml:space="preserve">для лиц, осужденных к отбыванию наказания, не связанного с лишением свободы (исправительные работы, обязательные работы), а также для лиц, </w:t>
            </w:r>
            <w:r>
              <w:rPr>
                <w:spacing w:val="-6"/>
                <w:sz w:val="23"/>
                <w:szCs w:val="23"/>
              </w:rPr>
              <w:t>освободившихся из мест лише</w:t>
              <w:softHyphen/>
            </w:r>
            <w:r>
              <w:rPr>
                <w:sz w:val="23"/>
                <w:szCs w:val="23"/>
              </w:rPr>
              <w:t>ния свободы, организация  трудоустройства  лиц указанной катего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108" w:hanging="0"/>
              <w:jc w:val="both"/>
              <w:rPr/>
            </w:pPr>
            <w:r>
              <w:rPr>
                <w:spacing w:val="-8"/>
                <w:sz w:val="23"/>
                <w:szCs w:val="23"/>
              </w:rPr>
              <w:t xml:space="preserve">Реализация мер индивидуальной профилактики правонарушений и преступлений в отношении лиц, </w:t>
            </w:r>
            <w:r>
              <w:rPr>
                <w:spacing w:val="-12"/>
                <w:sz w:val="23"/>
                <w:szCs w:val="23"/>
              </w:rPr>
              <w:t>состоящих на профилак</w:t>
              <w:softHyphen/>
            </w:r>
            <w:r>
              <w:rPr>
                <w:sz w:val="23"/>
                <w:szCs w:val="23"/>
              </w:rPr>
              <w:t>тических учетах в органах внутренних де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П – 84,3%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ровень эффективности – высокий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40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Шапка Знак"/>
    <w:basedOn w:val="Style8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ind w:left="4320" w:hanging="0"/>
    </w:pPr>
    <w:rPr>
      <w:sz w:val="32"/>
      <w:szCs w:val="32"/>
    </w:rPr>
  </w:style>
  <w:style w:type="paragraph" w:styleId="3">
    <w:name w:val="Основной текст с отступом 3"/>
    <w:basedOn w:val="Normal"/>
    <w:qFormat/>
    <w:pPr>
      <w:ind w:left="4500" w:hanging="0"/>
    </w:pPr>
    <w:rPr>
      <w:sz w:val="32"/>
      <w:szCs w:val="32"/>
    </w:rPr>
  </w:style>
  <w:style w:type="paragraph" w:styleId="Style10">
    <w:name w:val="Цитата"/>
    <w:basedOn w:val="Normal"/>
    <w:qFormat/>
    <w:pPr>
      <w:ind w:left="-108" w:right="-94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15">
    <w:name w:val="Òàáëèöà"/>
    <w:basedOn w:val="Style1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35:00Z</dcterms:created>
  <dc:creator>User</dc:creator>
  <dc:description/>
  <cp:keywords/>
  <dc:language>en-US</dc:language>
  <cp:lastModifiedBy>user</cp:lastModifiedBy>
  <cp:lastPrinted>2018-03-01T10:03:00Z</cp:lastPrinted>
  <dcterms:modified xsi:type="dcterms:W3CDTF">2018-03-01T03:35:00Z</dcterms:modified>
  <cp:revision>2</cp:revision>
  <dc:subject/>
  <dc:title>РОССИЙСКАЯ ФЕДЕРАЦИЯ</dc:title>
</cp:coreProperties>
</file>