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8.02.2018 № 176</w:t>
      </w:r>
      <w:r>
        <w:rPr>
          <w:sz w:val="28"/>
          <w:szCs w:val="28"/>
        </w:rPr>
        <w:t xml:space="preserve">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2383155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7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азрешении получить денежные средства с банковского счета  несовершеннолетне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93.35pt;mso-wrap-distance-left:9pt;mso-wrap-distance-right:9pt;mso-wrap-distance-top:0pt;mso-wrap-distance-bottom:0pt;margin-top:0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ind w:right="2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зрешении получить денежные средства с банковского счета  несовершеннолетн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несовершеннолетнего [персональные данные исключены], составленное в присутствии законного представителя (матери)   [персональные данные исключены], проживают совместно по адресу (персональные данные исключены), о выдаче разрешения на получение  денежных средств с банковского счета несовершеннолетнего, в целях обеспечения содержания, воспитания и  образования несовершеннолетнего в соответствии со ст. 3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 кодекса  РФ, статьёй 60 Семейного кодекса РФ, Администрация Смоленского района Алтайского края ПОСТАНОВЛЯЕ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несовершеннолетнему [персональные данные исключены], получить денежные средства без ограничения суммы с банковского счета (персональные данные исключены) в  ПАО Сбербанк в срок до 15.03.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11:00Z</dcterms:created>
  <dc:creator>Admin</dc:creator>
  <dc:description/>
  <cp:keywords/>
  <dc:language>en-US</dc:language>
  <cp:lastModifiedBy>User UFK</cp:lastModifiedBy>
  <cp:lastPrinted>2018-02-28T10:12:00Z</cp:lastPrinted>
  <dcterms:modified xsi:type="dcterms:W3CDTF">2018-03-13T09:44:00Z</dcterms:modified>
  <cp:revision>5</cp:revision>
  <dc:subject/>
  <dc:title>АДМИНИСТРАЦИЯ СМОЛЕНСКОГО РАЙОНА</dc:title>
</cp:coreProperties>
</file>