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5.01.2018  № 18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ский край, Смоленский район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 Смоленское, ул.Юбилейн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 «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ПОСТАНОВЛЯ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Снегиреву Анатолию Петровичу, «персональные данные исключены»,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150 (сто пятьдесят) кв.м., кадастровый квартал: 22:41:021203,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Смоленское,  </w:t>
      </w:r>
      <w:r>
        <w:rPr>
          <w:sz w:val="28"/>
          <w:szCs w:val="28"/>
        </w:rPr>
        <w:t>ул. Юбилейная, 33 «А»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общей площадью  150 (сто пятьдесят) кв.м., кадастровый квартал: 22:41:021203,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Смоленское,  </w:t>
      </w:r>
      <w:r>
        <w:rPr>
          <w:sz w:val="28"/>
          <w:szCs w:val="28"/>
        </w:rPr>
        <w:t>ул. Юбилейная, 33 «А»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оставление испрашиваемого земельного участка осуществить при условии обеспече</w:t>
      </w:r>
      <w:r>
        <w:rPr>
          <w:color w:val="000000"/>
          <w:sz w:val="28"/>
          <w:szCs w:val="28"/>
        </w:rPr>
        <w:t xml:space="preserve">ния Снегиревым Анатолием Петровичем </w:t>
      </w:r>
      <w:r>
        <w:rPr>
          <w:sz w:val="28"/>
        </w:rPr>
        <w:t xml:space="preserve">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Снегиреву Анатолию Петр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5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  Настоящее постановление действует в течение двух лет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5-06-18T10:33:00Z</cp:lastPrinted>
  <dcterms:modified xsi:type="dcterms:W3CDTF">2018-01-23T03:25:00Z</dcterms:modified>
  <cp:revision>44</cp:revision>
  <dc:subject/>
  <dc:title>РОССИЙСКАЯ ФЕДЕРАЦИЯ</dc:title>
</cp:coreProperties>
</file>