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18  № 180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орисову Геннадию Ег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орисова Геннадия Егоровича о заключении нового договора аренды земельного участка (вх. № Б-40-02-18 от 31.01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80 от 04.05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орисову Геннадию Егоровичу в аренду сроком на 20 (двадцать) лет земельный участок, с кадастровым номером 22:41:021001:10, отнесенный к категории земель населенных пунктов, общей площадью 560  (пятьсот шестьдесят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Камышенка, 1 а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орисова Геннадия Ег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0:44:00Z</cp:lastPrinted>
  <dcterms:modified xsi:type="dcterms:W3CDTF">2018-03-30T02:53:00Z</dcterms:modified>
  <cp:revision>155</cp:revision>
  <dc:subject/>
  <dc:title>АДМИНИСТРАЦИЯ МУНИЦИПАЛЬНОГО ОБРАЗОВАНИЯ СМОЛЕНСКИЙ РАЙОН АЛТАЙСКОГО КРАЯ</dc:title>
</cp:coreProperties>
</file>