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>_______ № _________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 утверждении  Перечня  должностей муниципальной службы Администрации Смоленского района Алтайского края  и 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 и обязательствах имущественного  характера   своих 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Федерального закона от 25 декабря 2008 года 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1.1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 7 «О структуре Администрации Смоленского района Алтайского края»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 должностей муниципальной службы Администрации Смоленского района Алтайского края и иных органов местного самоуправления района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 постановление Администрации Смоленского района  Алтайского  края  от   22.02.2017 № 130  «Об утверждении Перечня  долж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муниципальной службы Смоленского района Алтайского края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бнародовать путём его размещения  на официальном сайте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 28.02.2018  №182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426" w:right="-2" w:firstLine="426"/>
        <w:jc w:val="both"/>
        <w:rPr/>
      </w:pPr>
      <w:r>
        <w:rPr>
          <w:sz w:val="28"/>
          <w:szCs w:val="28"/>
        </w:rPr>
        <w:t>должностей муниципальной службы  Администрации  Смоленского района Алтайского края и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заместитель главы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ь главы Администрации района,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чальник Управления сельского хозяйства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отдела по архитектуре и строительству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отдела по ЖКХ 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Начальник отдела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чальник отдела планирования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ведующий контрольно-ревизионным сектором  комитета 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тета по образованию  и   молодёжной 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ь председателя Комитета по образованию и  молодёжной политике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Главный специалист – инспектор по охране детства органа опеки и попечительства при Комитете по образованию и молодёжной политике 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ведующий сектором Комитета по образованию и молодёжной политике   Смоленского района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Управления по культуре и спорту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 UFK</cp:lastModifiedBy>
  <cp:lastPrinted>2018-03-01T11:27:00Z</cp:lastPrinted>
  <dcterms:modified xsi:type="dcterms:W3CDTF">2019-01-25T02:29:00Z</dcterms:modified>
  <cp:revision>131</cp:revision>
  <dc:subject/>
  <dc:title/>
</cp:coreProperties>
</file>