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1.03.2018 № 184</w:t>
      </w:r>
      <w:r>
        <w:rPr>
          <w:sz w:val="28"/>
          <w:szCs w:val="28"/>
        </w:rPr>
        <w:t xml:space="preserve">                                                                         с. Смоленское</w:t>
      </w:r>
    </w:p>
    <w:p>
      <w:pPr>
        <w:pStyle w:val="Normal"/>
        <w:ind w:right="536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совершения сделки</w:t>
      </w:r>
    </w:p>
    <w:p>
      <w:pPr>
        <w:pStyle w:val="Normal"/>
        <w:ind w:right="536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даже недвижимого имущества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[персональные данные исключены], о разрешении продажи квартиры, расположенной по адресу: [данные исключены], общей площадью 61,3 кв.м., принадлежащей на праве долевой собственности по 1/10 доле её несовершеннолетним детям: [персональные данные исключены],  учитывая, что [ персональные данные исключены] обязуется оформить несовершеннолетним по 1/5 доле в праве общей долевой собственности на жилой дом общей площадью 56,3 кв.м.  и земельный участок площадью 2778 кв.м., расположенные по адресу: [данные исключены] в соответствии с предварительным договором купли-продажи жилого дома и земельного участка от 26 февраля 2018 года, согласие всех заинтересованных сторон имеется, имущественные и жилищные права и интересы несовершеннолетних не ущемляются, руководствуясь п. 4 статьи 292 ГК РФ, статьёй 60 Семейного кодекса РФ, п.4 ч.1 ст.20 Федерального закона «Об опеке и попечительстве» № 48-ФЗ,  Администрация Смоленского района Алтайского края ПОСТАНОВЛЯЕТ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азрешить  [персональные данные исключены], совершить сделку по продаже квартиры, расположенной по адресу: [данные исключены], общей площадью 61,3 кв.м., принадлежащей на праве долевой собственности по 1/10 доле её несовершеннолетним детям: [персональные данные исключены]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Обязать [персональные данные исключены], предоставить в орган опеки и попечительства Смоленского района подтверждающие документы о наделении несовершеннолетних детей: [персональные данные исключены] долями  (по 1/5 доле) в праве собственности на жилой дом и земельный участок, расположенные по адресу [данные исключены], согласно предварительного договора купли-продажи жилого дома и земельного участка от 26 февраля 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6:00Z</dcterms:created>
  <dc:creator>Admin</dc:creator>
  <dc:description/>
  <cp:keywords/>
  <dc:language>en-US</dc:language>
  <cp:lastModifiedBy>User UFK</cp:lastModifiedBy>
  <cp:lastPrinted>2018-03-02T10:47:00Z</cp:lastPrinted>
  <dcterms:modified xsi:type="dcterms:W3CDTF">2018-03-13T05:46:00Z</dcterms:modified>
  <cp:revision>4</cp:revision>
  <dc:subject/>
  <dc:title>АДМИНИСТРАЦИЯ СМОЛЕНСКОГО РАЙОНА</dc:title>
</cp:coreProperties>
</file>