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1.03.2018 № 185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несовершеннолетне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несовершеннолетне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го [персональные данные исключены], составленное в присутствии законного представителя (матери) [ персональные данные исключены], о выдаче разрешения на получение  денежных средств с банковского счета несовершеннолетнего, в целях обеспечения содержания, воспитания и  образования несовершеннолетнего, учитывая, что согласие всех заинтересованных сторон имеется,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му [персональные данные исключены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получить денежные средства без ограничения суммы с банковского счета (персональные данные исключены)  в  ПАО Сбербанк в срок до 16.03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9:00Z</dcterms:created>
  <dc:creator>Admin</dc:creator>
  <dc:description/>
  <cp:keywords/>
  <dc:language>en-US</dc:language>
  <cp:lastModifiedBy>User UFK</cp:lastModifiedBy>
  <cp:lastPrinted>2018-02-28T15:14:00Z</cp:lastPrinted>
  <dcterms:modified xsi:type="dcterms:W3CDTF">2018-03-13T05:37:00Z</dcterms:modified>
  <cp:revision>4</cp:revision>
  <dc:subject/>
  <dc:title>АДМИНИСТРАЦИЯ СМОЛЕНСКОГО РАЙОНА</dc:title>
</cp:coreProperties>
</file>