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1.03.2018 № 18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ConsPlusNonforma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попечителя</w:t>
      </w:r>
    </w:p>
    <w:p>
      <w:pPr>
        <w:pStyle w:val="ConsPlusNonforma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сполнения возложенных обязанност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29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ерального закона от 24.04.2008 N 48-ФЗ "Об опеке и попечительстве"</w:t>
      </w:r>
      <w:r>
        <w:rPr>
          <w:rFonts w:cs="Times New Roman" w:ascii="Times New Roman" w:hAnsi="Times New Roman"/>
          <w:sz w:val="28"/>
          <w:szCs w:val="28"/>
        </w:rPr>
        <w:t xml:space="preserve"> и заявления опекуна [персональные данные исключены], проживающей по адресу [персональные данные исключены], об освобождении её от  исполнения своих обязанностей в связи с невозможностью осуществлять обязанности по воспитанию несовершеннолетней,  Администрация Смоленского района Алтайского края ПОСТАНОВЛЯЕТ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свободить [персональные данные исключены] от исполнения обязанностей попечителя несовершеннолетней [персональные данные исключены]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кратить выплату денежного пособия на содержание несовершеннолетней с 01.03.2018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менить постановление  главы Администрации  Смоленского района от 14.05.2015 № 468 «Об установлении опеки над несовершеннолетней [персональные данные исключены]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путем размещения на  официальном сайте Администрации Смоленского района Алтайского края в информационно-телекоммуникационной сети «Интернет».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Л.В.Мои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1:00Z</dcterms:created>
  <dc:creator>1</dc:creator>
  <dc:description/>
  <cp:keywords/>
  <dc:language>en-US</dc:language>
  <cp:lastModifiedBy>User UFK</cp:lastModifiedBy>
  <cp:lastPrinted>2018-03-01T15:17:00Z</cp:lastPrinted>
  <dcterms:modified xsi:type="dcterms:W3CDTF">2018-03-13T09:47:00Z</dcterms:modified>
  <cp:revision>3</cp:revision>
  <dc:subject/>
  <dc:title/>
</cp:coreProperties>
</file>