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 №  19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ычёвка, ул. Октябрьская, 52 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 Предварительно согласовать</w:t>
      </w:r>
      <w:r>
        <w:rPr>
          <w:sz w:val="28"/>
          <w:szCs w:val="28"/>
        </w:rPr>
        <w:t xml:space="preserve">  Матюшкину Сергею Юрьевичу, «персональные данные исключены», предоставление земельного участка без проведения торгов, общей площадью 962 (девятьсот шестьдесят два) кв.м., кадастровый квартал  22:41:0405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sz w:val="28"/>
          <w:szCs w:val="28"/>
        </w:rPr>
        <w:t>с. Сычёвка, ул. Октябрьская, 52 «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962 (девятьсот шестьдесят два) кв.м., кадастровый квартал  22:41:04052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sz w:val="28"/>
          <w:szCs w:val="28"/>
        </w:rPr>
        <w:t>с. Сычёвка, ул. Октябрьская, 52 «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 </w:t>
      </w:r>
      <w:r>
        <w:rPr>
          <w:sz w:val="28"/>
          <w:szCs w:val="28"/>
        </w:rPr>
        <w:t xml:space="preserve">Матюшкиным Сергеем Юрьевичем 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юшкину Сергею Юр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1-15T15:15:00Z</cp:lastPrinted>
  <dcterms:modified xsi:type="dcterms:W3CDTF">2018-01-23T03:47:00Z</dcterms:modified>
  <cp:revision>11</cp:revision>
  <dc:subject/>
  <dc:title>РОССИЙСКАЯ ФЕДЕРАЦИЯ</dc:title>
</cp:coreProperties>
</file>