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2.03.2018  № 193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40514), расположенного по адресу: Алтайский край, Смоленский район, с. Сычёвка, ул. Советская, 64 «а», в соответствии со ст. 11.10 пп.1 п. 3 ст.39.11 Земельного кодекса Российской Федерации, 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Утвердить схему расположения границ земельного участка  на кадастровом плане территории с видом разрешенного использования: для ведения личного подсобного хозяйства, расположенного по адресу: Алтайский край, Смоленский район, с. Сычёвка, ул. Советская, 64 «а»,  площадь земельного участка: 5 (пять) кв.м., категория земли: «земли населенных пунктов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действует в течение двух лет с момента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1-22T14:48:00Z</cp:lastPrinted>
  <dcterms:modified xsi:type="dcterms:W3CDTF">2018-03-05T05:48:00Z</dcterms:modified>
  <cp:revision>38</cp:revision>
  <dc:subject/>
  <dc:title>                    </dc:title>
</cp:coreProperties>
</file>