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3.2018  №  194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40, расположенного по адресу: Алтайский край, Смоленский район, п. Верх-Обский, вне населенного пункта, 2,3 км на запад от ориентира - здание Администрации Верх-Обского сельсовета (Десять контуров)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40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п. Верх-Обский, вне населенного пункта, 2,3 км на запад от ориентира - здание Администрации Верх-Обского сельсовета (Десять контуров), площадью 5875539 кв.м. и земельного участка ЗУ1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п. Верх-Обский, вне населенного пункта, 2,3 км на запад от ориентира - здание Администрации Верх-Обского сельсовета (Участок 1),  площадью 5336516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3-05T05:49:00Z</dcterms:modified>
  <cp:revision>34</cp:revision>
  <dc:subject/>
  <dc:title>РОССИЙСКАЯ ФЕДЕРАЦИЯ</dc:title>
</cp:coreProperties>
</file>