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2.03.2018  №  195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расположения гран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ого участка на кадастровом пла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21206), расположенного по адресу: Алтайский край, Смоленский район, с. Смоленское, ул. Луговая, 17 «б», в соответствии со ст. 11.10 пп.1 п. 3 ст.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Утвердить схему расположения границ земельного участка  на кадастровом плане территории с видом разрешенного использования: строительная промышленность, расположенного по адресу: Алтайский край, Смоленский район, с. Смоленское,  ул. Луговая, 17 «б», площадь земельного участка: 1283 (одна тысяча двести восемьдесят три) кв.м., категория земли: «земли населенных пунктов»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действует в течение двух лет с момента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          Л.В. Моисеева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1-22T14:48:00Z</cp:lastPrinted>
  <dcterms:modified xsi:type="dcterms:W3CDTF">2018-03-14T03:05:00Z</dcterms:modified>
  <cp:revision>40</cp:revision>
  <dc:subject/>
  <dc:title>                    </dc:title>
</cp:coreProperties>
</file>