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03.2018  №  196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 02.02.2018 г. (вх. Ц-44-02-18)  Цоя Марата Владимировича о перераспределении земельного участка, находящегося в частной собственности и земельного участка, находящегося в государственной собственности и схему расположения границ земельного участка на кадастровом плане территории (кадастровый квартал № 22:41:030404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30404:251, расположенного по адресу: Алтайский край, Смоленский район, с. Новотырышкино, участок расположен в 40 м. по направлению на запад, общей площадью 1420 кв.м., разрешенное использование: для  ведения личного подсобного хозяйства, категория земель: земли населенных пунктов, образуемого в результате перераспределения земельного участка и земельного участка, находящегося в государственной не разграниченной  собственности, площадью 607 кв.м., разрешенное использование: для ведения личного подсобного хозяйства, 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8-03-22T04:56:00Z</dcterms:modified>
  <cp:revision>48</cp:revision>
  <dc:subject/>
  <dc:title>                    </dc:title>
</cp:coreProperties>
</file>