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3.2018  №  19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занцевой Евгении Фед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занцевой Евгении Федоро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9.11.2017 г) учитывая, что поступило единственное заявление,  Администрация Смоленского района Алтайского края,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 Казанцевой Евгении Федоровне в аренду сроком на 20 (двадцать) лет  земельный участок с кадастровым номером 22:41:000000:172, отнесенный к категории земель населенных пунктов, общей площадью 287 (двести восемьдесят 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мкр. ПМК, д.10, кв.25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азанцеву  Евгению Фед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01T15:58:00Z</cp:lastPrinted>
  <dcterms:modified xsi:type="dcterms:W3CDTF">2018-03-05T05:47:00Z</dcterms:modified>
  <cp:revision>150</cp:revision>
  <dc:subject/>
  <dc:title>АДМИНИСТРАЦИЯ МУНИЦИПАЛЬНОГО ОБРАЗОВАНИЯ СМОЛЕНСКИЙ РАЙОН АЛТАЙСКОГО КРАЯ</dc:title>
</cp:coreProperties>
</file>