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3.2018   № 198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афинцеву Серге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афинцева Сергея Викторовича о заключении нового договора  аренды земельного участка (вх. № Т-51-02-18 от 05.02.2018 г.),  на котором расположен объект незавершенного строительства, кадастровый номер: 22:41:010801:163, степень готовности  объекта незавершенного строительства  - 24 %, площадь застройки: 100 кв.м., принадлежащий на праве собственности Тафинцеву Сергею  Викторовичу, номер и дата государственной регистрации права: 22-22-30/006/2012-222, 14.03.2012 г, 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в соответствии с пп.32 п.2 ст. 39.6, п.3, 4 ст. 39.6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71  от 25.03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 Тафинцеву Сергею Викторовичу в аренду сроком на 20 (двадцать) лет земельный участок, с кадастровым номером 22:41:010801:58, отнесенный к категории земель населенных пунктов, общей площадью 2222  (две тысячи двести двадцать два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Верх-Обский, ул. Набережная,  20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Тафинцева Серге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3-05T05:47:00Z</dcterms:modified>
  <cp:revision>149</cp:revision>
  <dc:subject/>
  <dc:title>АДМИНИСТРАЦИЯ МУНИЦИПАЛЬНОГО ОБРАЗОВАНИЯ СМОЛЕНСКИЙ РАЙОН АЛТАЙСКОГО КРАЯ</dc:title>
</cp:coreProperties>
</file>