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9.01.2018 № 02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воде нежилого помещ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жилое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Голубева Валерия Борисовича и документы,  предоставленные заявителем на основании ч. 2, ст.23 Жилищного кодекса РФ, ПОСТАНОВЛЯЮ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Перевести нежилое помещение (здание конторы) с кадастровым номером 22:41:021222:0015:01:240:002:000039810:002:0100,  общей площадью 183,2 м2,  находящееся по адресу: РФ, Алтайский край, Смоленский район, с. Смоленское, ул. Заводская, 60, в жилое помещ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Глава района                                                                                         Л.В. Моисеева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34:00Z</dcterms:created>
  <dc:creator>user</dc:creator>
  <dc:description/>
  <cp:keywords/>
  <dc:language>en-US</dc:language>
  <cp:lastModifiedBy>user</cp:lastModifiedBy>
  <cp:lastPrinted>2018-01-09T12:02:00Z</cp:lastPrinted>
  <dcterms:modified xsi:type="dcterms:W3CDTF">2018-01-10T09:34:00Z</dcterms:modified>
  <cp:revision>2</cp:revision>
  <dc:subject/>
  <dc:title>                     </dc:title>
</cp:coreProperties>
</file>