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1.2018  №  20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Исмаилову  Азеру Исмаилу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смаилова  Азера Исмаила Огл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11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маилову  Азеру Исмаилу Оглы в аренду сроком на 20 (двадцать) лет  земельный участок, с кадастровым номером 22:41:030114:363, отнесенный к категории земель населенных пунктов, общей площадью 2110 (две тысячи сто десять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Шоссейная, 82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Исмаилова  Азера Исмаила Оглы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Strebkov</cp:lastModifiedBy>
  <cp:lastPrinted>2017-11-15T11:32:00Z</cp:lastPrinted>
  <dcterms:modified xsi:type="dcterms:W3CDTF">2018-01-22T03:13:00Z</dcterms:modified>
  <cp:revision>142</cp:revision>
  <dc:subject/>
  <dc:title>АДМИНИСТРАЦИЯ МУНИЦИПАЛЬНОГО ОБРАЗОВАНИЯ СМОЛЕНСКИЙ РАЙОН АЛТАЙСКОГО КРАЯ</dc:title>
</cp:coreProperties>
</file>