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02.03.2018</w:t>
      </w:r>
      <w:r>
        <w:rPr>
          <w:rFonts w:cs="Arial" w:ascii="Arial" w:hAnsi="Arial"/>
          <w:szCs w:val="28"/>
        </w:rPr>
        <w:t>_ № _</w:t>
      </w:r>
      <w:r>
        <w:rPr>
          <w:rFonts w:cs="Arial" w:ascii="Arial" w:hAnsi="Arial"/>
          <w:szCs w:val="28"/>
          <w:u w:val="single"/>
        </w:rPr>
        <w:t>202</w:t>
      </w:r>
      <w:r>
        <w:rPr>
          <w:rFonts w:cs="Arial" w:ascii="Arial" w:hAnsi="Arial"/>
          <w:szCs w:val="28"/>
        </w:rPr>
        <w:t>__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03" w:hanging="0"/>
        <w:jc w:val="both"/>
        <w:rPr/>
      </w:pPr>
      <w:r>
        <w:rPr>
          <w:rFonts w:cs="Arial" w:ascii="Arial" w:hAnsi="Arial"/>
          <w:szCs w:val="28"/>
        </w:rPr>
        <w:t>Об утверждении годового отчета о ходе реализации и оценке эффективности муниципальной программы «Развитие образования и молодёжной политики в Смоленском районе на 2014 – 2020 годы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 Администрация Смоленского района Алтайского края,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Утвердить годовой отчет о ходе реализации и оценки эффективности муниципальной программы «Развитие образования и молодёжной политики в Смоленском районе на 2014 – 2020 годы»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  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ind w:firstLine="55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ind w:firstLine="55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 Алтайского края</w:t>
      </w:r>
    </w:p>
    <w:p>
      <w:pPr>
        <w:pStyle w:val="Normal"/>
        <w:ind w:firstLine="55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u w:val="single"/>
        </w:rPr>
        <w:t>02.03.2018</w:t>
      </w:r>
      <w:r>
        <w:rPr>
          <w:rFonts w:cs="Arial" w:ascii="Arial" w:hAnsi="Arial"/>
          <w:szCs w:val="28"/>
        </w:rPr>
        <w:t>_ № _</w:t>
      </w:r>
      <w:r>
        <w:rPr>
          <w:rFonts w:cs="Arial" w:ascii="Arial" w:hAnsi="Arial"/>
          <w:szCs w:val="28"/>
          <w:u w:val="single"/>
        </w:rPr>
        <w:t>202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довой отч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граммы «Развитие образования и молодёжной политик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szCs w:val="28"/>
        </w:rPr>
        <w:t>в Смоленском районе на 2014 – 2020 годы»</w:t>
      </w:r>
    </w:p>
    <w:p>
      <w:pPr>
        <w:pStyle w:val="Style1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истема образов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Система образования Смоленского района представлена сетью 14 образовательных организаций различных типов, из которых 12 находятся в ведомственном подчинении Комитета по образованию и молодёжной политике, два учреждения дополнительного образования подчинены Управлению по культуре и спорт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На территории района осуществляет образовательную деятельность учреждение профессионального образова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КГБПОУ «Смоленский лицей профессионального образования»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дровые ресурсы муниципальной системы образования:</w:t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муниципальной системе образования работает 840 человек, из них 401 педагогический работни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По привлечению молодых педагогических кадров в Смоленский район принимаются следующие мер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выпускникам ВУЗов, ССУЗов в первый год педагогической деятельности выплачивается единовременное пособие социальной поддержки в размере 20,0 тыс. рублей (2013 г.- выплачено 5 чел., 2014 г. – 8 чел., 2015 г. – 6 чел., 2016 г. – 4 чел., 2017 г. -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производятся дополнительные выплаты в первые три года работы (40% должностного оклада - 1 год, 30% должностного оклада – 2 год, 20% должностного оклада – 3 год работ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предоставляются меры социальной поддержки по оплате коммун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молодые специалисты имеют возможность участвовать в отборе претендентов на получения единовременного краевого пособия молодым специалистам, работающим в малокомплектной школе. (В 2013 году в районе получил пособие 1 педагог, в 2014 году 3, в 2015 году 2, в 2016 году – 1, в 2017 году -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Молодые специалисты имеют возможность участвовать в программе по улучшению жилищных условий: «Обеспечение жильем молодых семей в Алтайском крае»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Доля педагогических работников в возрасте до 35 лет в 2017 году составляет 14,3 % от общего числа педагогических работников (2013 г. - 16,0%, 2014 г. – 15,6 %, 2015 г. – 16,8%, 2016 г. – 15,8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Систематически проводится профориентационная работа с учащимися школ, «Ярмарка професс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роводится содействие в организации педагогических практик на базе образовательных организаций, нуждающихся в педагогических кадрах, с возможностью последующего трудоустройства, с учетом данной прогнозной потреб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Осуществляется взаимодействие с Алтайским государственным гуманитарным педагогическим университетом имени В.М. Шукшина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Times New Roman" w:ascii="Arial" w:hAnsi="Arial"/>
          <w:sz w:val="24"/>
          <w:szCs w:val="28"/>
        </w:rPr>
        <w:t xml:space="preserve">В части повышения квалификации и переподготовки педагогических кадров ведётся индивидуальная работа с образовательными организациями и педагогическими работниками, предлагаются различные варианты профессиональной переподготовки.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Все педагоги школ имеют педагогическое образование. Своевременность прохождения курсов повышения квалификации и переподготовки составляет 100%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Из 77 воспитателей ДОО 68 имеют педагогическое образование, 9 обучается заочно. Своевременность прохождения курсов повышения квалификации и переподготовки составляет 100%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школьное образование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период 2016 -2017 годов проведена реорганизация системы образования в ходе которой, дошкольной образовательной организацией в статусе юридического лица является одна образовательная организация, 9 дошкольных образовательных организаций утратили статус юридического лица и присоединены к базовым общеобразовательным организация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2017 году 1042 ребёнка посещало дошкольные образовательные организации  На базе общеобразовательных школ работало 5 ГКП (85 детей). 2 ребёнка–инвалида получали образование на дому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Таким образом, 1127 детей были охвачены услугами дошкольного образования, что составляло 78 % удовлетворенности населения в услуг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Из вариативных форм получения дошкольного образования наиболее востребованными являются ГКП открываемые на базе общеобразовательных организаций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>Во всех детских садах района проводится работа по поэтапному переходу на ФГОС дошко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одительская плата за присмотр и уход за детьми в дошкольных организациях составляла 1100,00 рублей в месяц. Последнее её повышение было в 2011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остановка детей на регистрационный учет для зачисления в дошкольные образовательные организации осуществлялась в соответствии с требованиями через портал электронных услуг в сфере образов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ее образование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истеме общего образования осуществляли образовательную деятельность 10 школ, в составе которых 5 филиалов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Численность учащихся на 1 сентября 2017 года составляла 2901 человек (2016 – 2774), что на 127 детей больше к данному периоду 2016 года. Средняя наполняемость классов 14,88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нятия в школах района были организованы в одну (первую) сме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9 школ и 2 филиала осуществлялся ежедневный подвоз детей, что составляло 12,75% учащихся школ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 10 школах и 3 филиалах предоставлялось горячее питание. Общий охват учащихся питанием составлял 88,6 %. Из муниципального бюджета на дотацию питания учащихся из малообеспеченных семей в 2016 году выделено 483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установленные сроки (до 20 сентября) была завершена работа по электронному учету детей в региональном сегменте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в которую включены данные обо всех детях, обучающихся в организациях общего, дошкольного и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спитание и дополнительное образование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территории района проживает 3398 семей, в которых 5204 несовершеннолетних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едином социальном учете состоит 34 семьи (2015 г. – 44, 2016 г. – 44), в них проживает 73 ребёнка (2015 г. – 102, 2016 г. – 97)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Состоит на учете в органах системы профилактики 17 несовершеннолетних (2016 г. -24). Из них 11 учащиеся школ (2016 г. - 13), 6 учащиеся КГБПОУ «Смоленский лицей профессионального образования» (2016 г. – 12)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дним из приоритетных направлений в воспитательной работе в 2017 году являлось формирование новой культурно-воспитательной среды, вовлечение всех общеобразовательных организаций района в реализацию деятельности Российского движения школьников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хват учащихся школ дополнительным образованием через систему учреждений дополнительного образования составил 31,2%.</w:t>
      </w:r>
    </w:p>
    <w:p>
      <w:pPr>
        <w:pStyle w:val="NoSpacing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В 2017 году из муниципального бюджета на организацию летнего труда и отдыха учащихся направлено 599,4 тыс. рублей (2013 г. – 465 т.р., 2014 г. – 495 т.р., 2015 г. – 525,6 т.р., 2016 г. – 577,4 т.р.).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онд оплаты труда для создания временных рабочих мест для несовершеннолетних составил 111,0 тыс. рублей (2016 г. - 105,6 т.р.).</w:t>
      </w:r>
    </w:p>
    <w:p>
      <w:pPr>
        <w:pStyle w:val="NoSpacing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На территории муниципалитета в течение летних каникул  (1, 2 смена) были открыты 10 детских лагерей на базе образовательных учреждений, из них 4 летних оздоровительных лагеря (255 детей), 6 профильных смен (405) и 1 палаточный лагерь (16). На базе 5 образовательных организаций работали летние площадки (183 ребёнка). Из 1243 школьников, находящихся в трудной жизненной ситуации, было охвачено летним отдыхом, оздоровлением и занятостью 731 детей (58,8%).</w:t>
      </w:r>
    </w:p>
    <w:p>
      <w:pPr>
        <w:pStyle w:val="NoSpacing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В загородных лагерях отдохнуло 30 учащихся, 32 приняли участие в краевых профильных сменах, в санаториях Алтайского края отдохнули и прошли курс лечения – 27 детей. В военно-полевых сборах приняли участие 72 учащихся 10 класса.</w:t>
      </w:r>
    </w:p>
    <w:p>
      <w:pPr>
        <w:pStyle w:val="NoSpacing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Из 24 школьников, состоящих на учете  в органах профилактики, были заняты трудом и отдыхом 24 ребёнка. </w:t>
      </w:r>
    </w:p>
    <w:p>
      <w:pPr>
        <w:pStyle w:val="NoSpacing"/>
        <w:ind w:firstLine="70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роцент отдохнувших, оздоровленных и занятых полезным трудом учащихся в 2017 году составил 93% охвата учащихся летним отдыхом составил 60,0 % (69,9% – 2014 г., 55,7% – 2015 г., 87% - 2016 г.). </w:t>
      </w:r>
    </w:p>
    <w:p>
      <w:pPr>
        <w:pStyle w:val="NoSpacing"/>
        <w:ind w:firstLine="70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рганизация образования детей-инвалидов и детей с ОВЗ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2017 году в районе обучалось 65 детей-инвалидов школьного возраста (из них 2 по форме семейного образования), 169 детей с ОВЗ. Не обучающихся детей-инвалидов и детей с ОВЗ нет.  В последние годы наблюдается рост числа детей-инвалидов и детей с ограниченными возможностями здоровья (2014 год – 192, 2016 – 218, 2017 - 234). Из 365 первоклассников 22 дети с ОВЗ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 1 сентября 2016 года в школах района начат поэтапный переход на ФГОС НОО обучающихся с ОВЗ. На 1 сентября 2017 года на начальной ступени общего образования обучалось 38 детей с ОВЗ (1 кл. – 22, 2 кл. – 16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 2014 по 2016 год все педагоги, работающие с учащимися 1 классов прошли курсы повышения квалификации по инклюзивному образованию, коррекционной работе, работе с детьми с ОВЗ. Работа по повышению квалификации педагогов для работы с детьми с ОВЗ проводится в плановом режиме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В 4 школах созданы условия для инклюзивного образования детей инвалидов и детей с ограниченными возможностями здоровья. Данные образовательные организации на основании заключены соглашения с общеобразовательными организациями школьных округов являются базовыми по инклюзивному образованию, коррекционной работе, работе с детьми с ОВЗ, а также совместному использованию имеющегося учебного оборудова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олодёжная полити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2017 году на территории района было зарегистрировано 4823 гражданина в возрасте от 14 до 35 л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ходе реализации муниципальной программы «Обеспечение жильем молодых семей на 2016-2020 г.г.» 5 семей улучшили свои жилищные условия. На эти цели было направлено более 2,2 млн. рублей, в том числе более1,0 млн. рублей из муниципаль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Делегации района приняли участие в 2 региональных молодёжных форумах: «Социальное предпринимательство-ресурс развития села» и «Алтай - Точки Роста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Осуществляли волонтёрскую деятельность 10 молодёжных отрядов объединяющих в своих рядах 229 человек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веден ряд патриотических, экологических, воспитательных и благотворительных акций. В их числе: «Георгиевская ленточка», «Чистые берега», «Мы за ЗОЖ», «Сладкий сюрприз ребёнку», «Зелёная Россия».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ходе реализации  муниципальной программы «Развитие образования и молодёжной политики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моленском районе на 2014 – 2020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7"/>
        <w:gridCol w:w="1769"/>
        <w:gridCol w:w="3409"/>
        <w:gridCol w:w="2683"/>
        <w:gridCol w:w="2548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умма затра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я расходов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ов финанс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гнут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едагогические кадры муниципальной системы образования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единовременных мер социальной поддержки молодым специалист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 % молодых педагогических работников получили единовременную социальную поддержку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я уровня условий безопасности в муниципальных образовательных учреждениях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противопожарных мероприятий на объектах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ы требования пожарной безопасности в части установки АПС. В трёх учреждения проведена огнезащитная обработка деревянных конструкций кровель зданий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ая ср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никулярный труд, отдых и оздоровление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10,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еменное трудоустройство несовершеннолетних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плата путёвок в лагеря с дневным пребыванием и профильные сме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никулярным отдыхом и оздоровлением охвачено в летний период 2015 года 55,7% учащихся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ь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и проведение конкурсных молодёжных мероприяти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до 34,1% доли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ъём финансирования мероприятий в 2016 году муниципальной программы «Развитие образования и молодёжной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олитики в Смоленском районе на 2014 – 2020 годы»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4"/>
        <w:gridCol w:w="3109"/>
        <w:gridCol w:w="3086"/>
      </w:tblGrid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и направления расходо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умма расходов (тыс. руб.)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кт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 зат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736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14,9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йонный бюдж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736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14,9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ведения об индикаторах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«Развитие образования и молодёжной политики в Смоленском районе на 2014 – 2020 годы»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43"/>
        <w:gridCol w:w="720"/>
        <w:gridCol w:w="2340"/>
        <w:gridCol w:w="1900"/>
        <w:gridCol w:w="1260"/>
        <w:gridCol w:w="108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 разработки муниципальной программы 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 от 5 до 7 лет, обучающихся в шко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обучающихся муниципальных общеобразовательных организаций, которым предоставлена возможность обучаться в современ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</w:t>
              <w:softHyphen/>
              <w:t>го,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упность предшкольного образования (отношение численности детей от 5 до 7 лет, которым представлена возможность получать услуги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Число детей – инвалидов, обучающихся по программам общего образования на дому с использованием дистанционных образователь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я обучающихся по новым федеральным государственным образовательным стандартам общего образова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1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педагогических работников организаций образования, прошедших лечение в санаторно-курортных организациях расположенных на территории Алтайского края, за счет средств краевого и муниципаль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образовательных организаций, обеспечивающая потребителям доступ к информации о своей деятельности на официальных сай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выпускников муниципальных общеобразовательных организаций не,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обучающихся 9 классов, не прошедших государственную (итоговую) аттестацию в форме ГИА – 9, в общей численности обучающихся 9 клас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</w:tbl>
    <w:p>
      <w:pPr>
        <w:pStyle w:val="Normal"/>
        <w:tabs>
          <w:tab w:val="clear" w:pos="708"/>
          <w:tab w:val="left" w:pos="4494" w:leader="none"/>
        </w:tabs>
        <w:rPr/>
      </w:pPr>
      <w:r>
        <w:rPr/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4:00Z</dcterms:created>
  <dc:creator>user</dc:creator>
  <dc:description/>
  <cp:keywords/>
  <dc:language>en-US</dc:language>
  <cp:lastModifiedBy>user</cp:lastModifiedBy>
  <dcterms:modified xsi:type="dcterms:W3CDTF">2018-03-21T04:37:00Z</dcterms:modified>
  <cp:revision>37</cp:revision>
  <dc:subject/>
  <dc:title/>
</cp:coreProperties>
</file>