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3.2018 № 207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есовершеннолет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 [персональные данные исключены], о назначении её опекуном  несовершеннолетних внуков: [персональные данные исключены], учитывая, что </w:t>
      </w:r>
      <w:r>
        <w:rPr>
          <w:sz w:val="28"/>
        </w:rPr>
        <w:t xml:space="preserve"> мать несовершеннолетних [</w:t>
      </w:r>
      <w:r>
        <w:rPr>
          <w:sz w:val="28"/>
          <w:szCs w:val="28"/>
        </w:rPr>
        <w:t>персональные данные исключены]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дала письменное согласие на установление опеки,  отец [персональные  данные исключены]  умер, в соответствии со ст.124, 125 Семейного Кодекса РФ, ст. 11 Федерального закона  «Об опеке и попечительстве», Администрация Смоленского района Алтайского кра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пеку над несовершеннолетними детьми: [персональные данные исключены] и назначить им опекуна [персональные данные исключен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роком н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молодежной политике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Admin</dc:creator>
  <dc:description/>
  <dc:language>en-US</dc:language>
  <cp:lastModifiedBy>User UFK</cp:lastModifiedBy>
  <cp:lastPrinted>2018-03-05T09:36:00Z</cp:lastPrinted>
  <dcterms:modified xsi:type="dcterms:W3CDTF">2018-03-13T05:35:00Z</dcterms:modified>
  <cp:revision>6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