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.03.2018 № 208 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варительного 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тва над несовершеннолет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 [персональные данные исключены], о назначении её попечителем несовершеннолетней [персональные данные исключены],  учитывая, что </w:t>
      </w:r>
      <w:r>
        <w:rPr>
          <w:sz w:val="28"/>
        </w:rPr>
        <w:t>мать несовершеннолетней [</w:t>
      </w:r>
      <w:r>
        <w:rPr>
          <w:sz w:val="28"/>
          <w:szCs w:val="28"/>
        </w:rPr>
        <w:t>персональные данные исключены]</w:t>
      </w:r>
      <w:r>
        <w:rPr>
          <w:sz w:val="28"/>
        </w:rPr>
        <w:t>, лишена родительских прав</w:t>
      </w:r>
      <w:r>
        <w:rPr>
          <w:sz w:val="28"/>
          <w:szCs w:val="28"/>
        </w:rPr>
        <w:t xml:space="preserve">,  отец несовершеннолетней [персональные данные исключены], лишен родительских прав в соответствии со ст.124, 125 Семейного кодекса РФ, ст. 12 Федерального закона  «Об опеке и попечительстве», Администрация Смоленского района Алтайского кра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варительное попечительство над несовершеннолетней [персональные данные исключены], и назначить ей опекуна [персональные данные исключены], сроком на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молодежной политике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7:00Z</dcterms:created>
  <dc:creator>Admin</dc:creator>
  <dc:description/>
  <dc:language>en-US</dc:language>
  <cp:lastModifiedBy>User UFK</cp:lastModifiedBy>
  <cp:lastPrinted>2018-03-13T05:24:00Z</cp:lastPrinted>
  <dcterms:modified xsi:type="dcterms:W3CDTF">2018-03-13T05:24:00Z</dcterms:modified>
  <cp:revision>4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