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  <w:u w:val="single"/>
        </w:rPr>
        <w:t xml:space="preserve">16.01.2018 </w:t>
      </w:r>
      <w:r>
        <w:rPr>
          <w:rFonts w:cs="Arial" w:ascii="Arial" w:hAnsi="Arial"/>
          <w:sz w:val="24"/>
          <w:szCs w:val="28"/>
        </w:rPr>
        <w:t xml:space="preserve">№ </w:t>
      </w:r>
      <w:r>
        <w:rPr>
          <w:rFonts w:cs="Arial" w:ascii="Arial" w:hAnsi="Arial"/>
          <w:sz w:val="24"/>
          <w:szCs w:val="28"/>
          <w:u w:val="single"/>
        </w:rPr>
        <w:t xml:space="preserve">21  </w:t>
      </w:r>
      <w:r>
        <w:rPr>
          <w:rFonts w:cs="Arial" w:ascii="Arial" w:hAnsi="Arial"/>
          <w:sz w:val="24"/>
          <w:szCs w:val="28"/>
        </w:rPr>
        <w:t xml:space="preserve">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38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внесении изменений в Постановление Администрации Смоленского района от 29.07.2015 №730 «О создании инвестиционного совета при главе Администрации района»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целях создания условий для улучшения инвестиционного климата и эффективного проведения инвестиционной политики на территории муниципального образования Смоленский район Алтайского края, и на основании статьи 47 Устава муниципального образования Смоленский район Алтай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</w:t>
        <w:tab/>
        <w:t>В постановление Администрации Смоленского района Алтайского края от 29.07.2015 года №730 «О создании инвестиционного совета при главе Администрации района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риложение №2 «Состав инвестиционного совета при главе Администрации района»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</w:t>
        <w:tab/>
        <w:t>Признать утратившим силу постановление Администрации Смоленского района Алтайского края от 24.04.2017 №333 «О внесении изменений в Постановление Администрации Смоленского района от 29.07.2015 №730 «О создании инвестиционного совета при главе Администрации района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Cs w:val="28"/>
        </w:rPr>
        <w:t>3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                                                                                                  Л.В. Моисеев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6.01.2018 №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нвестиционного совета при главе района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97"/>
      </w:tblGrid>
      <w:tr>
        <w:trPr>
          <w:trHeight w:val="11760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оисеева Людми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асильева Ната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ерасимова Ольга Викторовна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Члены Совета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Желтов Сергей Викторович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Булгакова Наталия Петровна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орогод Светлана Владимировна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обровских Сергей Георгиевич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опов Олег Геннадьевич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латова Наталья Викторовна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нисимов Николай Михайлович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осиев Тимур Ирбекович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аршина Наталья Ильинич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глава района, 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первый з</w:t>
            </w:r>
            <w:r>
              <w:rPr>
                <w:rFonts w:cs="Arial" w:ascii="Arial" w:hAnsi="Arial"/>
                <w:bCs/>
                <w:sz w:val="24"/>
                <w:szCs w:val="28"/>
              </w:rPr>
              <w:t>аместитель главы Администрации района,</w:t>
            </w:r>
            <w:r>
              <w:rPr>
                <w:rFonts w:cs="Arial" w:ascii="Arial" w:hAnsi="Arial"/>
                <w:sz w:val="24"/>
                <w:szCs w:val="28"/>
              </w:rPr>
              <w:t xml:space="preserve">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отдела по развитию предпринимательства и туризма Администрации Смоленского района, секретарь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меститель главы Администрации района, начальник Управления ЖКХ, архитектуры, строительства и газификаци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Управления экономик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отдела по архитектуре и строительству Управления ЖКХ, строительства, архитектуры и газификаци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организационно-правового управле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Управления по земельным и имущественным отношениям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Управления сельск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едседатель Общественного совета по развитию предпринимательства при главе Смоленского райо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директор ЦЗН Управления социальной защиты населения по Смоленскому и Быстроистокскому  районам (по согласованию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5:00Z</dcterms:created>
  <dc:creator>RePack by SPecialiST</dc:creator>
  <dc:description/>
  <cp:keywords/>
  <dc:language>en-US</dc:language>
  <cp:lastModifiedBy>user</cp:lastModifiedBy>
  <cp:lastPrinted>2018-01-16T16:05:00Z</cp:lastPrinted>
  <dcterms:modified xsi:type="dcterms:W3CDTF">2018-01-30T03:02:00Z</dcterms:modified>
  <cp:revision>5</cp:revision>
  <dc:subject/>
  <dc:title/>
</cp:coreProperties>
</file>