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3.2018  № 21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тунское, ул. Киселева, 23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у Дмитрию Викто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782  (семьсот восемьдесят  два) кв.м., кадастровый квартал:  22:41:011306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Катунское, ул. Киселева, 23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территориальная зона: Ж- зона застройки индивидуальными жилыми домами, согласно Правил землепользования и застройки на части территории муниципального образования Верх-Обский сельсовет Смоленского района Алтайского края (в границах с. Катунское, с. Иконниково, пос. Нефтебаз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общей площадью 782  (семьсот восемьдесят  два) кв.м., кадастровый квартал:  22:41:011306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Катунское, ул. Киселева, 23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</w:t>
      </w:r>
      <w:r>
        <w:rPr>
          <w:sz w:val="28"/>
          <w:szCs w:val="28"/>
        </w:rPr>
        <w:t>ия Кутляровым Дмитрием Викто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3-05T15:04:00Z</cp:lastPrinted>
  <dcterms:modified xsi:type="dcterms:W3CDTF">2018-03-13T09:24:00Z</dcterms:modified>
  <cp:revision>53</cp:revision>
  <dc:subject/>
  <dc:title>РОССИЙСКАЯ ФЕДЕРАЦИЯ</dc:title>
</cp:coreProperties>
</file>