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3.2018 № 213</w:t>
      </w:r>
      <w:r>
        <w:rPr>
          <w:sz w:val="28"/>
          <w:szCs w:val="28"/>
        </w:rPr>
        <w:t xml:space="preserve">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ункта 2 постановления Администрации Смоленского района Алтайского края от 14.11.2011 № 1064 «Об установлении опеки над несовершеннолетней [персональные данные исключены]»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57 Устава муниципального образования Смоленский район Алтайского края, Администрация Смоленского района Алтайского края 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.2 постановления Администрации Смоленского района Алтайского края от 14.11.2011 № 1064 «Об установлении опеки над несовершеннолетней [персональные данные исключен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» с момента изд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Н.В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368f"/>
    <w:pPr>
      <w:widowControl/>
      <w:suppressAutoHyphens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c498f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5:00Z</dcterms:created>
  <dc:creator>Admin</dc:creator>
  <dc:description/>
  <dc:language>en-US</dc:language>
  <cp:lastModifiedBy>User UFK</cp:lastModifiedBy>
  <cp:lastPrinted>2018-03-07T04:33:00Z</cp:lastPrinted>
  <dcterms:modified xsi:type="dcterms:W3CDTF">2018-03-13T05:39:00Z</dcterms:modified>
  <cp:revision>4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