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7.03.2018 № 216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недвижимого имущества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[персональные данные исключены],  о разрешении сноса жилого дома, расположенного по адресу: [данные исключены], общей площадью 36,1 кв.м., принадлежащего на праве долевой собственности по ¼  доле её несовершеннолетним детям: [персональные данные исключены], учитывая, что [персональные данные исключены] обязуется выделить несовершеннолетним доли в праве общей долевой собственности на жилой дом вновь построенный общей площадью 110,0 кв.м.  и земельный участок площадью 1267 кв.м., расположенные по адресу: [персональные данные исключены], учитывая, что имущественные и жилищные права и интересы несовершеннолетних не ущемляются, руководствуясь п. 4 статьи 292 ГК РФ, статьёй 60 Семейного кодекса РФ, п.4 ч.1 ст.20 Федерального закона «Об опеке и попечительстве» № 48-ФЗ,  Администрация Смоленского района Алтайского края ПОСТАНОВЛЯЕТ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решить [персональные данные исключены], снос жилого дома, расположенного по адресу [ данные исключены], общей площадью 36,1 кв.м., принадлежащий на праве долевой собственности по 1/4 доле её несовершеннолетним детям: [персональные данные исключены]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бязать [персональные данные исключены] предоставить в орган опеки и попечительства Смоленского района подтверждающие документы о наделении несовершеннолетних детей: [персональные данные исключены], долями  в праве собственности на вновь построенный жилой дом и земельный участок, расположенные по адресу: [ данные исключены] не менее 10 кв.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Н.В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1:00Z</dcterms:created>
  <dc:creator>Admin</dc:creator>
  <dc:description/>
  <cp:keywords/>
  <dc:language>en-US</dc:language>
  <cp:lastModifiedBy>User UFK</cp:lastModifiedBy>
  <cp:lastPrinted>2018-03-12T15:09:00Z</cp:lastPrinted>
  <dcterms:modified xsi:type="dcterms:W3CDTF">2018-03-13T07:29:00Z</dcterms:modified>
  <cp:revision>4</cp:revision>
  <dc:subject/>
  <dc:title>АДМИНИСТРАЦИЯ СМОЛЕНСКОГО РАЙОНА</dc:title>
</cp:coreProperties>
</file>