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2.03.2018 № 218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 утверждении Административ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гламента     по  предоставлени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й  услуги  «Прие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явлений и выдача документ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согласовании переустройст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(или) перепланировки жилого помещени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 Жилищным кодексом Российской Федерации от 29.12.2004 года №188,   Конституцией Российской Федерации, Федеральным законом от 6. 10.2003г. № 131-Ф3 «Об общих принципах организации местного самоуправления в Российской Федерации», Градостроительным кодексом Российской Федерации от 29.12.2004 № 190-ФЗ; Федеральным законом от 29 декабря 2004 г. № 191-ФЗ «О введении в действие Градостроительного кодекса Российской Федерации»,</w:t>
      </w:r>
      <w:r>
        <w:rPr>
          <w:rStyle w:val="FontStyle47"/>
          <w:sz w:val="28"/>
          <w:szCs w:val="28"/>
        </w:rPr>
        <w:t xml:space="preserve">  Федеральным   законом   от  27.08.2010 г. № 210-ФЗ «Об организации предоставления государственных и муниципальных услуг»,</w:t>
      </w:r>
      <w:r>
        <w:rPr>
          <w:sz w:val="28"/>
          <w:szCs w:val="28"/>
        </w:rPr>
        <w:t xml:space="preserve"> Федеральным законом от 2 мая 2006 г. № 59-ФЗ «О порядке рассмотрения обращений граждан Российской Федерации», Уставом Смоленского района, </w:t>
      </w: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1. Утвердить Административный регламент предоставления муниципальной услуги «Прием заявлений и выдача документов о согласовании переустройст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(или) перепланировки жилого помещения» муниципального образования Смоленский район Алтайского края (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 Считать утратившим силу постановление от 26.06.2012 № 535 «Об утверждении Административного регламента «Прием заявлений и выдача документов о согласовании переустройства и (или) перепланировки жилого помещения»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3. </w:t>
      </w:r>
      <w:r>
        <w:rPr>
          <w:sz w:val="28"/>
          <w:szCs w:val="28"/>
        </w:rPr>
        <w:t xml:space="preserve"> Настоящее постановление обнародовать путем размещения на официальном сайте Администрации Смоленского района Алтайского края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Контроль исполнения настоящего постановления возложить на заместителя главы Администрации района, начальника Управления ЖКХ, строительства, архитектуры и газификации  С.В. Желтов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720" w:gutter="0" w:header="0" w:top="53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7">
    <w:name w:val="Font Style47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41:00Z</dcterms:created>
  <dc:creator>user</dc:creator>
  <dc:description/>
  <cp:keywords/>
  <dc:language>en-US</dc:language>
  <cp:lastModifiedBy>user</cp:lastModifiedBy>
  <cp:lastPrinted>2018-03-12T12:53:00Z</cp:lastPrinted>
  <dcterms:modified xsi:type="dcterms:W3CDTF">2018-03-13T06:31:00Z</dcterms:modified>
  <cp:revision>2</cp:revision>
  <dc:subject/>
  <dc:title>АДМИНИСТРАЦИЯ</dc:title>
</cp:coreProperties>
</file>