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09" w:leader="none"/>
        </w:tabs>
        <w:rPr/>
      </w:pPr>
      <w:r>
        <w:rPr>
          <w:sz w:val="28"/>
        </w:rPr>
        <w:t>13.03.2018  № 21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 27.02.2018 г. (вх. Б-88-02-18)  Бенгардта Алексея Алексее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30501), в соответствии со п. 1 ст. 11.7, п. 3 ст. 39.28, 39,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30501:2371, расположенного по адресу: Алтайский край, Смоленский район, в 90 м юго-западнее земельного участка с кадастровым номером 22:41:030501:33, общей площадью 830 кв.м., разрешенное использование: ведение садоводства (13.2), категория земель: земли сельскохозяйственного назначения, образуемого в результате перераспределения земельного участка и земельного участка, находящегося в государственной не разграниченной  собственности, площадью 670 кв.м., разрешенное использование: ведение садоводства (13.2),  категория земель: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3T09:37:00Z</cp:lastPrinted>
  <dcterms:modified xsi:type="dcterms:W3CDTF">2018-03-14T09:18:00Z</dcterms:modified>
  <cp:revision>43</cp:revision>
  <dc:subject/>
  <dc:title>                    </dc:title>
</cp:coreProperties>
</file>