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6.01.2018   № 22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left="0" w:right="4843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внесении изменений в постановление Администрации Смоленского района Алтайского края №1385 от 31.12.2014 «Об утверждении муниципальной программы «Профилактика наркомании и токсикомании на территории Смоленского района на 2015-2020 годы»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eastAsia="ar-SA"/>
        </w:rPr>
      </w:pPr>
      <w:r>
        <w:rPr>
          <w:rFonts w:cs="Arial" w:ascii="Arial" w:hAnsi="Arial"/>
          <w:b/>
          <w:color w:val="000000"/>
          <w:sz w:val="24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</w:t>
        <w:tab/>
        <w:t>Внести в постановление Администрации Смоленского района Алтайского края от 31.12.2014 №1385 «Об утверждении муниципальной программы «Профилактика наркомании и токсикомании на территории Смоленского района на 2015-2020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в позиции «О</w:t>
      </w:r>
      <w:r>
        <w:rPr>
          <w:rFonts w:cs="Arial" w:ascii="Arial" w:hAnsi="Arial"/>
          <w:bCs/>
          <w:szCs w:val="28"/>
        </w:rPr>
        <w:t>бъем финансирования программы» паспорта программы слова «2018 год – 13</w:t>
      </w:r>
      <w:r>
        <w:rPr>
          <w:rFonts w:cs="Arial" w:ascii="Arial" w:hAnsi="Arial"/>
          <w:szCs w:val="28"/>
        </w:rPr>
        <w:t>,2 тыс. рублей</w:t>
      </w:r>
      <w:r>
        <w:rPr>
          <w:rFonts w:cs="Arial" w:ascii="Arial" w:hAnsi="Arial"/>
          <w:bCs/>
          <w:szCs w:val="28"/>
        </w:rPr>
        <w:t>» заменить словами «2018 год – 12,2</w:t>
      </w:r>
      <w:r>
        <w:rPr>
          <w:rFonts w:cs="Arial" w:ascii="Arial" w:hAnsi="Arial"/>
          <w:szCs w:val="28"/>
        </w:rPr>
        <w:t xml:space="preserve"> тыс. рублей</w:t>
      </w:r>
      <w:r>
        <w:rPr>
          <w:rFonts w:cs="Arial" w:ascii="Arial" w:hAnsi="Arial"/>
          <w:bCs/>
          <w:szCs w:val="28"/>
        </w:rPr>
        <w:t>»</w:t>
      </w:r>
      <w:r>
        <w:rPr>
          <w:rFonts w:cs="Arial" w:ascii="Arial" w:hAnsi="Arial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в разделе 4 программы слова «2018 г. -13,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тыс. руб.» заменить словами «2018 г. – 12,2 тыс. руб.»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 «Профилактика наркомании и токсикомании на территории Смоленского района в 2015-2020 годы», приложение 4 «Объем финансовых ресурсов, необходимых для реализации муниципальной программы» к муниципальной программе «Профилактика наркомании и токсикомании на территории Смоленского района в 2015-2020 годы», изложить в редакции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2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</w:r>
      <w:r>
        <w:rPr>
          <w:rFonts w:cs="Arial" w:ascii="Arial" w:hAnsi="Arial"/>
          <w:szCs w:val="28"/>
        </w:rPr>
        <w:t>Контроль за исполнением данного постановления возложить на управляющего делами Администрации района Малец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CFDFD" w:val="clear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shd w:fill="FCFDFD" w:val="clea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hd w:fill="FCFDFD" w:val="clear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ечень мероприятий муниципальной программы </w:t>
        <w:br/>
        <w:t>«Профилактика наркомании и токсикомании на территории Смоленского района в 2015-2020 годы»</w:t>
      </w:r>
    </w:p>
    <w:p>
      <w:pPr>
        <w:pStyle w:val="Normal"/>
        <w:shd w:fill="FCFDFD" w:val="clear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544"/>
        <w:gridCol w:w="709"/>
        <w:gridCol w:w="709"/>
        <w:gridCol w:w="708"/>
        <w:gridCol w:w="709"/>
        <w:gridCol w:w="709"/>
        <w:gridCol w:w="709"/>
        <w:gridCol w:w="909"/>
        <w:gridCol w:w="15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51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комплексной системы мер по снижению роста злоупотребления наркотиками и их незаконного оборот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кращение масштабов распространения наркомании и связанных с ней преступности и правонарушений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овещаний по проблемам профилактики нарком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социальной защиты населения по Смоленскому району, КДН, Комитет по образованию и делам молодежи Администрации Смоленского района, Управление по культуре и спорту Администрации Смоленского района, Отдел МВД России «Смоленский»</w:t>
            </w:r>
            <w:r>
              <w:rPr>
                <w:rFonts w:cs="Arial" w:ascii="Arial" w:hAnsi="Arial"/>
                <w:smallCaps/>
              </w:rPr>
              <w:t xml:space="preserve">, </w:t>
            </w:r>
            <w:r>
              <w:rPr>
                <w:rFonts w:cs="Arial" w:ascii="Arial" w:hAnsi="Arial"/>
              </w:rPr>
              <w:t>КГБУЗ «Смоленская ЦРБ», КГБУСО «Комплексный центр социального обслуживания населе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есплатного анонимного юридического консультирования по вопросам наркозавис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«Смоленский», КД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ординация взаимодействия учреждений образования по вопросам педагогической реабилитации детей и подростков, вовлечённых в употребление психоактивных веществ, с целью оказания образовательным учреждениям и учащимся квалифицированной психолого-педагогической и социальной поддер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лиал КГБУСО «Комплексный центр социального обслуживания населе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циально-правовых, социально-психологических, консультативных и иных услуг постоянного, временного или разового характера семьям группы «социального риска» по предупреждению употребления наркотических ве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социальной защиты населения по Смоленскому району, КГБУСО «Комплексный центр социального обслуживания населе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в образовательные учреждения существующих педагогических и психологических технологий, обеспечивающих развитие потребностей здорового образа жизни и мотивов отказа от приёма наркотиков, а также технологий мониторинга для раннего обнаружения случаев употребления наркотиков учащимися и планирования профилактически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положительных результатах деятельности правоохранительных органов в сфере борьбы с незаконным оборотом наркоти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, СРУМП «Редакция газе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лефона доверия для сбора информации о точках распространения наркот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Отдела полиции о результатах работы по ликвидации наркопритонов и мест продажи наркотических и сильнодействующих ве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по выявлению фактов распространения наркотических веществ в барах, дискотек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ных оперативно- профилактических операций: "Допинг" "Мак", иных плановых мероприятий, направленных на обнаружение незаконных посевов наркокультур, уничтожение очагов произрастания дикорастущей коноп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локально - профилактических мероприятий в учебных заведениях района по предупреждению, пресечению и раскрытию преступлений, связанных с незаконным оборотом наркотических и психотропных веществ, со сбытом наркот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строгого контроля над продажей виноводочных изделий несовершеннолетн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, КДН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а круглосуточного кабинета экспертизы опьянения для освидетельствования лиц, находящихся в состоянии наркотического опья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Смоленская ЦРБ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ной операции «Подросток», направленной на предупреждение правонарушений среди несовершеннолетних, усиление их социально-правовой защи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, 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наркотических акций в летних оздоровительных лагерях и лагерях с дневным пребыва</w:t>
              <w:softHyphen/>
              <w:t>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Администрации Смоленского района</w:t>
            </w:r>
            <w:r>
              <w:rPr>
                <w:rFonts w:cs="Arial" w:ascii="Arial" w:hAnsi="Arial"/>
                <w:smallCaps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антинаркотических профилактических акций во время проведения массовых мероприятий в День молодёжи, Международный день борьбы с наркоманией и наркобизнесом и др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конкурсов, выставок творческих работ по профилактике нарком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йонного фестиваля «Спорт против наркотик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культуре и спорту Администрации Смоле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форм и методов профилактической работы с семьями, несовершеннолетни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1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1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1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1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ос молодежной аудитории образовательных учреждений, уличное интервью - опрос общественного м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ление наглядных и методических материалов антинаркотической направленности для родителей, подростков и молодежи, выпуск информационных брошюр (листовок, буклетов, плака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 КГБУСО «Комплексный центр социального обслуживания населения Смоленского района, СРУМП «Редакция газе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1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1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лидеров волонтерского движения среди молодежи в обла</w:t>
              <w:softHyphen/>
              <w:t>сти профилактики наркозавис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тематических кинопоказов, кинолекториев, интеллектуальных игр, круглых столов по вопросам профилактики наркомании с участием средств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культуре и спорту Администрации Смоленского района, Комитет по образованию и делам молодежи Администрации Смоленского района, КГБУСО «Комплексный центр социального обслуживания населения Смоленского района, СРУМП «Редакция газе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CFDFD" w:val="clear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4</w:t>
      </w:r>
    </w:p>
    <w:p>
      <w:pPr>
        <w:pStyle w:val="Normal"/>
        <w:shd w:fill="FCFDFD" w:val="clear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hd w:fill="FCFDFD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hd w:fill="FCFDFD" w:val="clear"/>
        <w:rPr/>
      </w:pPr>
      <w:r>
        <w:rPr/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7"/>
        <w:gridCol w:w="849"/>
        <w:gridCol w:w="849"/>
        <w:gridCol w:w="1061"/>
        <w:gridCol w:w="849"/>
        <w:gridCol w:w="849"/>
        <w:gridCol w:w="849"/>
        <w:gridCol w:w="883"/>
      </w:tblGrid>
      <w:tr>
        <w:trPr>
          <w:trHeight w:val="349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ов</w:t>
            </w:r>
          </w:p>
        </w:tc>
        <w:tc>
          <w:tcPr>
            <w:tcW w:w="61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мма рас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ыс. рублей</w:t>
            </w:r>
          </w:p>
        </w:tc>
      </w:tr>
      <w:tr>
        <w:trPr>
          <w:trHeight w:val="562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6 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 го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8 го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 го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 финансовых затра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,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,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 бюджета </w:t>
            </w:r>
            <w:r>
              <w:rPr>
                <w:rFonts w:cs="Arial" w:ascii="Arial" w:hAnsi="Arial"/>
                <w:iCs/>
                <w:szCs w:val="28"/>
              </w:rPr>
              <w:t>муниципального об</w:t>
              <w:softHyphen/>
              <w:t>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,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,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,2</w:t>
            </w:r>
          </w:p>
        </w:tc>
      </w:tr>
      <w:tr>
        <w:trPr>
          <w:trHeight w:val="294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 внебюджетных источник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</w:tbl>
    <w:p>
      <w:pPr>
        <w:pStyle w:val="Normal"/>
        <w:shd w:fill="FCFDFD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2:00Z</dcterms:created>
  <dc:creator>1</dc:creator>
  <dc:description/>
  <cp:keywords/>
  <dc:language>en-US</dc:language>
  <cp:lastModifiedBy>user</cp:lastModifiedBy>
  <cp:lastPrinted>2018-01-16T15:03:00Z</cp:lastPrinted>
  <dcterms:modified xsi:type="dcterms:W3CDTF">2018-02-08T03:37:00Z</dcterms:modified>
  <cp:revision>5</cp:revision>
  <dc:subject/>
  <dc:title/>
</cp:coreProperties>
</file>