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3.2018  №  221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Тарабрину Якову Михайловичу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Тарабрина Якова  Михайловича  о предоставлении земельного участка в аренду, руководствуясь пп.19 п.2 ст.39.6 Земельного кодекса РФ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8.08.2017 г), учитывая, что поступило единственное заявление, 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Тарабрину Якову  Михайловичу  в аренду сроком на 3 (три) года земельный участок с кадастровым номером 22:41:010501:1887, отнесенный к категории земель сельскохозяйственного назначения, общей площадью 361960 (триста шестьдесят одна тысяча девятьсот шестьдесят)  квадратных метров, находящийся в границах муниципального образования Линевский сельсовет Смоленского района Алтайского края, по адресу: Алтайский край, район Смоленский, 450 м от с. Песчаное, ул. Южная, д. 8 «а», разрешенное использование –для сельскохозяйственного использования (сельскохозяйственные угодь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 Тарабрина Якова  Михайл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6-10-05T16:42:00Z</cp:lastPrinted>
  <dcterms:modified xsi:type="dcterms:W3CDTF">2018-03-14T09:17:00Z</dcterms:modified>
  <cp:revision>120</cp:revision>
  <dc:subject/>
  <dc:title>РОССИЙСКАЯ ФЕДЕРАЦИЯ</dc:title>
</cp:coreProperties>
</file>